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1658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REFEITURA MUNICIPAL DE SÃO MARC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mo. Sr. Prefeito Municip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>Nome ou Razão Social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PF/CNPJ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p/ contato, e-mail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quer 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estes termos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eço deferimento.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São Marcos, ......... de ..................................... de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nte ........................................................................................................................................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6"/>
          <w:szCs w:val="16"/>
          <w:lang w:val="pt-PT"/>
        </w:rPr>
        <w:t>Prefeitura Municipal de São Marcos, Av. Venâncio Aires, 720, Centro, São Marcos/ RS, CEP 95190-000- Fone (54) 32919900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4:00Z</dcterms:created>
  <dc:creator>x</dc:creator>
  <dc:description/>
  <cp:keywords/>
  <dc:language>en-US</dc:language>
  <cp:lastModifiedBy>Fiscalização 02</cp:lastModifiedBy>
  <cp:lastPrinted>2005-05-16T14:13:00Z</cp:lastPrinted>
  <dcterms:modified xsi:type="dcterms:W3CDTF">2022-08-12T16:40:00Z</dcterms:modified>
  <cp:revision>64</cp:revision>
  <dc:subject/>
  <dc:title/>
</cp:coreProperties>
</file>