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1658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ESTADO DO RIO GRANDE DO SU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REFEITURA MUNICIPAL DE SÃO MARCOS</w:t>
      </w:r>
    </w:p>
    <w:p>
      <w:pPr>
        <w:pStyle w:val="Normal"/>
        <w:ind w:left="170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SECRETARIA DA FAZ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mo. Sr. Prefeito Municipal: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/>
        <w:t>Nome ou Razão Social 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/>
        <w:t>Endereço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CPF/CNPJ 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Inscrição de ISSQN: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p/ contato, e-mail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quer:</w:t>
      </w:r>
    </w:p>
    <w:p>
      <w:pPr>
        <w:pStyle w:val="Normal"/>
        <w:spacing w:before="100" w:after="0"/>
        <w:jc w:val="both"/>
        <w:rPr/>
      </w:pPr>
      <w:r>
        <w:rPr/>
        <w:t xml:space="preserve">            </w:t>
      </w:r>
      <w:r>
        <w:rPr/>
        <w:t xml:space="preserve">Autorização para Emissão de </w:t>
      </w:r>
      <w:r>
        <w:rPr>
          <w:b/>
          <w:lang w:val="pt-PT"/>
        </w:rPr>
        <w:t>Nota Fiscal Eletrônica de Prestação de Serviços – NFS-e</w:t>
      </w:r>
      <w:r>
        <w:rPr/>
        <w:t xml:space="preserve">, com </w:t>
      </w:r>
      <w:r>
        <w:rPr>
          <w:b/>
        </w:rPr>
        <w:t>Apresentação dos Documentos Fiscais impressos tipograficamente em especial da última AIDOF concedida</w:t>
      </w:r>
      <w:r>
        <w:rPr/>
        <w:t xml:space="preserve"> de nº ...................... a ..................., bem como a </w:t>
      </w:r>
      <w:r>
        <w:rPr>
          <w:b/>
        </w:rPr>
        <w:t>Inutilização de Documentos Fiscais</w:t>
      </w:r>
      <w:r>
        <w:rPr/>
        <w:t xml:space="preserve"> em branco n° ......................... a ....................... .</w:t>
      </w:r>
    </w:p>
    <w:p>
      <w:pPr>
        <w:pStyle w:val="Normal"/>
        <w:spacing w:before="100" w:after="0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estes termos.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</w:t>
      </w:r>
      <w:r>
        <w:rPr/>
        <w:t xml:space="preserve">Peço deferimento.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São Marcos, ......... de ..................................... de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: .......................................................................................................................................    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>Espaço a seguir de uso da Fiscalização Municipal: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</w:t>
      </w:r>
      <w:r>
        <w:rPr>
          <w:lang w:val="pt-PT"/>
        </w:rPr>
        <w:t>Aos ......./......./.........., foi inutilizado pela Fiscalização Municipal, documentos fiscais de prestação de serviços, em branco, nº................. a ..................., do contribuinte 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com Inscrição Municipal de ISSQN ............................., pelo motivo de Autorização de Utilização de </w:t>
      </w:r>
      <w:r>
        <w:rPr>
          <w:b/>
          <w:lang w:val="pt-PT"/>
        </w:rPr>
        <w:t>Nota Fiscal Eletrônica de Prestação de Serviços – NFS-e</w:t>
      </w:r>
      <w:r>
        <w:rPr>
          <w:lang w:val="pt-PT"/>
        </w:rPr>
        <w:t>, em data de ......../.........../.........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Fica DESAUTORIZADO, a emissão de documentos fiscais de prestação de serviços,  SÉRIE 1 ou 1A – Modelo Adaptado, ou qualquer outro tipo de documento fiscal sem previsão legal. 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Obs.:</w:t>
      </w:r>
      <w:r>
        <w:rPr>
          <w:sz w:val="24"/>
        </w:rPr>
        <w:t xml:space="preserve"> Os Documentos Fiscais apresentados devem serem retirados no Setor de Fiscalização – Secretaria da Fazenda, após a liberação da NFS-e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Vanessa de Castilhos                   Marcos Juarez Biasuz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Fiscal de Obras e Tributos            Fiscal de Obras e Tributos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atrícula 10058                          Matrícula 90045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PT"/>
        </w:rPr>
        <w:t>Prefeitura Municipal de São Marcos, Av. Venâncio Aires, 720, Centro, São Marcos/ RS, CEP 95190-000- Fone (54) 3291-9900 - 3291-9956 – 3291-9907.</w:t>
      </w:r>
    </w:p>
    <w:sectPr>
      <w:type w:val="nextPage"/>
      <w:pgSz w:w="12240" w:h="2016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4:00Z</dcterms:created>
  <dc:creator>x</dc:creator>
  <dc:description/>
  <cp:keywords/>
  <dc:language>en-US</dc:language>
  <cp:lastModifiedBy>fiscalização02</cp:lastModifiedBy>
  <cp:lastPrinted>2018-09-26T17:17:00Z</cp:lastPrinted>
  <dcterms:modified xsi:type="dcterms:W3CDTF">2018-09-26T20:18:00Z</dcterms:modified>
  <cp:revision>93</cp:revision>
  <dc:subject/>
  <dc:title/>
</cp:coreProperties>
</file>