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Arial" w:ascii="Arial" w:hAnsi="Arial"/>
          <w:b/>
          <w:caps/>
          <w:color w:val="333333"/>
          <w:sz w:val="22"/>
          <w:szCs w:val="22"/>
          <w:lang w:eastAsia="pt-BR"/>
        </w:rPr>
        <w:t>DECRETO Nº </w:t>
      </w:r>
      <w:ins w:id="0" w:author="Bruna" w:date="2017-12-19T14:22:00Z">
        <w:r>
          <w:rPr>
            <w:rFonts w:eastAsia="Times New Roman" w:cs="Arial" w:ascii="Arial" w:hAnsi="Arial"/>
            <w:b/>
            <w:caps/>
            <w:color w:val="333333"/>
            <w:sz w:val="22"/>
            <w:szCs w:val="22"/>
            <w:lang w:eastAsia="pt-BR"/>
          </w:rPr>
          <w:t>3.435</w:t>
        </w:r>
      </w:ins>
      <w:del w:id="1" w:author="Bruna" w:date="2017-12-19T14:22:00Z">
        <w:r>
          <w:rPr>
            <w:rFonts w:eastAsia="Times New Roman" w:cs="Arial" w:ascii="Arial" w:hAnsi="Arial"/>
            <w:b/>
            <w:caps/>
            <w:color w:val="333333"/>
            <w:sz w:val="22"/>
            <w:szCs w:val="22"/>
            <w:lang w:eastAsia="pt-BR"/>
          </w:rPr>
          <w:delText>XXXX</w:delText>
        </w:r>
      </w:del>
      <w:r>
        <w:rPr>
          <w:rFonts w:eastAsia="Times New Roman" w:cs="Arial" w:ascii="Arial" w:hAnsi="Arial"/>
          <w:b/>
          <w:caps/>
          <w:color w:val="333333"/>
          <w:sz w:val="22"/>
          <w:szCs w:val="22"/>
          <w:lang w:eastAsia="pt-BR"/>
        </w:rPr>
        <w:t xml:space="preserve">, DE </w:t>
      </w:r>
      <w:ins w:id="2" w:author="Bruna" w:date="2017-12-19T14:05:00Z">
        <w:r>
          <w:rPr>
            <w:rFonts w:eastAsia="Times New Roman" w:cs="Arial" w:ascii="Arial" w:hAnsi="Arial"/>
            <w:b/>
            <w:caps/>
            <w:color w:val="333333"/>
            <w:lang w:eastAsia="pt-BR"/>
          </w:rPr>
          <w:t>20</w:t>
        </w:r>
      </w:ins>
      <w:del w:id="3" w:author="Bruna" w:date="2017-12-19T14:05:00Z">
        <w:r>
          <w:rPr>
            <w:rFonts w:eastAsia="Times New Roman" w:cs="Arial" w:ascii="Arial" w:hAnsi="Arial"/>
            <w:b/>
            <w:caps/>
            <w:color w:val="333333"/>
            <w:sz w:val="22"/>
            <w:szCs w:val="22"/>
            <w:lang w:eastAsia="pt-BR"/>
          </w:rPr>
          <w:delText>01</w:delText>
        </w:r>
      </w:del>
      <w:r>
        <w:rPr>
          <w:rFonts w:eastAsia="Times New Roman" w:cs="Arial" w:ascii="Arial" w:hAnsi="Arial"/>
          <w:b/>
          <w:caps/>
          <w:color w:val="333333"/>
          <w:sz w:val="22"/>
          <w:szCs w:val="22"/>
          <w:lang w:eastAsia="pt-BR"/>
        </w:rPr>
        <w:t xml:space="preserve"> DE DEZEMBRO DE 2017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t-BR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402" w:right="300" w:hanging="0"/>
        <w:contextualSpacing/>
        <w:jc w:val="both"/>
        <w:outlineLvl w:val="0"/>
        <w:rPr>
          <w:rFonts w:ascii="Arial" w:hAnsi="Arial" w:eastAsia="Times New Roman" w:cs="Arial"/>
          <w:color w:val="333333"/>
          <w:kern w:val="2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2"/>
          <w:szCs w:val="22"/>
          <w:lang w:eastAsia="pt-BR"/>
        </w:rPr>
        <w:t>Regulamenta a Lei nº 1.671, de 19 de dezembro de 2002</w:t>
      </w:r>
      <w:r>
        <w:rPr>
          <w:rFonts w:eastAsia="Times New Roman" w:cs="Arial" w:ascii="Arial" w:hAnsi="Arial"/>
          <w:color w:val="333333"/>
          <w:kern w:val="2"/>
          <w:sz w:val="22"/>
          <w:szCs w:val="22"/>
          <w:lang w:eastAsia="pt-BR"/>
        </w:rPr>
        <w:t xml:space="preserve"> – Código Tributário Municipal – mais especificamente a implantação da Nota Fiscal Eletrônica de Prestação de Serviços (NFS-e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kern w:val="2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2"/>
          <w:szCs w:val="22"/>
          <w:lang w:eastAsia="pt-BR"/>
        </w:rPr>
        <w:br/>
      </w: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  <w:lang w:eastAsia="pt-BR"/>
        </w:rPr>
        <w:t>O Prefeito do Município de São Marcos-RS, no uso de suas atribuições legais, que lhe são conferidas pela 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shd w:fill="FFFFFF" w:val="clear"/>
            <w:lang w:eastAsia="pt-BR"/>
          </w:rPr>
          <w:t>Lei Orgânica</w:t>
        </w:r>
      </w:hyperlink>
      <w:r>
        <w:rPr>
          <w:rFonts w:eastAsia="Times New Roman" w:cs="Arial" w:ascii="Arial" w:hAnsi="Arial"/>
          <w:sz w:val="22"/>
          <w:szCs w:val="22"/>
          <w:shd w:fill="FFFFFF" w:val="clear"/>
          <w:lang w:eastAsia="pt-BR"/>
        </w:rPr>
        <w:t> </w:t>
      </w:r>
      <w:r>
        <w:rPr>
          <w:rFonts w:eastAsia="Times New Roman" w:cs="Arial" w:ascii="Arial" w:hAnsi="Arial"/>
          <w:color w:val="333333"/>
          <w:sz w:val="22"/>
          <w:szCs w:val="22"/>
          <w:shd w:fill="FFFFFF" w:val="clear"/>
          <w:lang w:eastAsia="pt-BR"/>
        </w:rPr>
        <w:t>Municipal,</w:t>
      </w:r>
      <w:ins w:id="4" w:author="Bruna" w:date="2017-12-19T14:15:00Z">
        <w:r>
          <w:rPr>
            <w:rFonts w:eastAsia="Times New Roman" w:cs="Arial" w:ascii="Arial" w:hAnsi="Arial"/>
            <w:color w:val="333333"/>
            <w:sz w:val="22"/>
            <w:szCs w:val="22"/>
            <w:shd w:fill="FFFFFF" w:val="clear"/>
            <w:lang w:eastAsia="pt-BR"/>
          </w:rPr>
          <w:t xml:space="preserve"> em especial em seu artigo 7º, inciso II,</w:t>
        </w:r>
      </w:ins>
      <w:r>
        <w:rPr>
          <w:rFonts w:eastAsia="Times New Roman" w:cs="Arial" w:ascii="Arial" w:hAnsi="Arial"/>
          <w:color w:val="333333"/>
          <w:sz w:val="22"/>
          <w:szCs w:val="22"/>
          <w:shd w:fill="FFFFFF" w:val="clear"/>
          <w:lang w:eastAsia="pt-BR"/>
        </w:rPr>
        <w:t xml:space="preserve"> DECRETA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lang w:eastAsia="pt-BR"/>
        </w:rPr>
        <w:br/>
      </w:r>
      <w:bookmarkStart w:id="0" w:name="artigo_1"/>
      <w:r>
        <w:rPr>
          <w:rFonts w:cs="Arial" w:ascii="Arial" w:hAnsi="Arial"/>
          <w:b/>
          <w:lang w:eastAsia="pt-BR"/>
        </w:rPr>
        <w:t>Art. 1º</w:t>
      </w:r>
      <w:ins w:id="5" w:author="Bruna" w:date="2017-12-19T17:35:00Z">
        <w:bookmarkEnd w:id="0"/>
        <w:r>
          <w:rPr>
            <w:rFonts w:cs="Arial" w:ascii="Arial" w:hAnsi="Arial"/>
            <w:b/>
            <w:lang w:eastAsia="pt-BR"/>
          </w:rPr>
          <w:t>.</w:t>
        </w:r>
      </w:ins>
      <w:r>
        <w:rPr>
          <w:rFonts w:cs="Arial" w:ascii="Arial" w:hAnsi="Arial"/>
          <w:shd w:fill="FFFFFF" w:val="clear"/>
          <w:lang w:eastAsia="pt-BR"/>
        </w:rPr>
        <w:t> Os prestadores de serviços ficam obrigados a:</w:t>
      </w:r>
      <w:del w:id="6" w:author="Computador 34" w:date="2017-12-05T11:53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8" w:author="Computador 34" w:date="2017-12-05T11:53:00Z"/>
        </w:rPr>
      </w:pPr>
      <w:r>
        <w:rPr>
          <w:rFonts w:cs="Arial" w:ascii="Arial" w:hAnsi="Arial"/>
          <w:shd w:fill="FFFFFF" w:val="clear"/>
          <w:lang w:eastAsia="pt-BR"/>
        </w:rPr>
        <w:t>I - emitir documento fiscal para cada operação;</w:t>
      </w:r>
      <w:del w:id="7" w:author="Computador 34" w:date="2017-12-05T11:53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0" w:author="Computador 34" w:date="2017-12-05T11:53:00Z"/>
        </w:rPr>
      </w:pPr>
      <w:r>
        <w:rPr>
          <w:rFonts w:cs="Arial" w:ascii="Arial" w:hAnsi="Arial"/>
          <w:shd w:fill="FFFFFF" w:val="clear"/>
          <w:lang w:eastAsia="pt-BR"/>
        </w:rPr>
        <w:t>II - proceder à escrituração fiscal, na forma, prazo e periodicidade estabelecidos neste Regulamento;</w:t>
      </w:r>
      <w:del w:id="9" w:author="Computador 34" w:date="2017-12-05T11:53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III - apresentar declaração fiscal na periodicidade, forma e prazo definidos neste regulamento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1" w:author="Bruna" w:date="2017-12-19T17:23:00Z"/>
        </w:rPr>
      </w:pPr>
      <w:r>
        <w:rPr>
          <w:rFonts w:cs="Arial" w:ascii="Arial" w:hAnsi="Arial"/>
          <w:shd w:fill="FFFFFF" w:val="clear"/>
          <w:lang w:eastAsia="pt-BR"/>
        </w:rPr>
        <w:t>IV - conservar em bom estado os livros obrigatórios de escrituração comercial ou fiscal, os comprovantes dos lançamentos neles efetuados as guias de recolhimento, os documentos fiscais e outros exigidos pela legislação, enquanto não extinto o crédito tributári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13" w:author="Computador 34" w:date="2017-12-05T11:53:00Z"/>
        </w:rPr>
      </w:pPr>
      <w:del w:id="12" w:author="Computador 34" w:date="2017-12-05T11:53:00Z">
        <w:r>
          <w:rPr>
            <w:rFonts w:cs="Arial" w:ascii="Arial" w:hAnsi="Arial"/>
            <w:lang w:eastAsia="pt-BR"/>
          </w:rPr>
          <w:br/>
          <w:br/>
        </w:r>
      </w:del>
      <w:bookmarkStart w:id="1" w:name="artigo_2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6" w:author="Computador 34" w:date="2017-12-05T11:54:00Z"/>
        </w:rPr>
      </w:pPr>
      <w:r>
        <w:rPr>
          <w:rFonts w:cs="Arial" w:ascii="Arial" w:hAnsi="Arial"/>
          <w:b/>
        </w:rPr>
        <w:t>Art. 2º</w:t>
      </w:r>
      <w:ins w:id="14" w:author="Bruna" w:date="2017-12-19T17:35:00Z">
        <w:bookmarkEnd w:id="1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shd w:fill="FFFFFF" w:val="clear"/>
          <w:lang w:eastAsia="pt-BR"/>
        </w:rPr>
        <w:t> O tomador de serviço deverá exigir:</w:t>
      </w:r>
      <w:del w:id="15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8" w:author="Computador 34" w:date="2017-12-05T11:54:00Z"/>
        </w:rPr>
      </w:pPr>
      <w:r>
        <w:rPr>
          <w:rFonts w:cs="Arial" w:ascii="Arial" w:hAnsi="Arial"/>
          <w:shd w:fill="FFFFFF" w:val="clear"/>
          <w:lang w:eastAsia="pt-BR"/>
        </w:rPr>
        <w:t>I - o respectivo documento fiscal, emitido pelo contribuinte;</w:t>
      </w:r>
      <w:del w:id="17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0" w:author="Bruna" w:date="2017-12-19T17:23:00Z"/>
        </w:rPr>
      </w:pPr>
      <w:r>
        <w:rPr>
          <w:rFonts w:cs="Arial" w:ascii="Arial" w:hAnsi="Arial"/>
          <w:shd w:fill="FFFFFF" w:val="clear"/>
          <w:lang w:eastAsia="pt-BR"/>
        </w:rPr>
        <w:t>II - quando o trabalho for prestado por profissional autônomo, a comprovação de inscrição no cadastro fiscal do ISSQN, se</w:t>
      </w:r>
      <w:ins w:id="19" w:author="Computador 34" w:date="2017-12-05T11:47:00Z">
        <w:r>
          <w:rPr>
            <w:rFonts w:cs="Arial" w:ascii="Arial" w:hAnsi="Arial"/>
            <w:shd w:fill="FFFFFF" w:val="clear"/>
            <w:lang w:eastAsia="pt-BR"/>
          </w:rPr>
          <w:t>rá</w:t>
        </w:r>
      </w:ins>
      <w:r>
        <w:rPr>
          <w:rFonts w:cs="Arial" w:ascii="Arial" w:hAnsi="Arial"/>
          <w:shd w:fill="FFFFFF" w:val="clear"/>
          <w:lang w:eastAsia="pt-BR"/>
        </w:rPr>
        <w:t xml:space="preserve"> obrigatór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22" w:author="Computador 34" w:date="2017-12-05T11:54:00Z"/>
        </w:rPr>
      </w:pPr>
      <w:del w:id="21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  <w:bookmarkStart w:id="2" w:name="artigo_3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5" w:author="Computador 34" w:date="2017-12-05T11:54:00Z"/>
        </w:rPr>
      </w:pPr>
      <w:r>
        <w:rPr>
          <w:rFonts w:cs="Arial" w:ascii="Arial" w:hAnsi="Arial"/>
          <w:b/>
        </w:rPr>
        <w:t>Art. 3º</w:t>
      </w:r>
      <w:ins w:id="23" w:author="Bruna" w:date="2017-12-19T17:35:00Z">
        <w:bookmarkEnd w:id="2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shd w:fill="FFFFFF" w:val="clear"/>
          <w:lang w:eastAsia="pt-BR"/>
        </w:rPr>
        <w:t> A emissão de documentos fiscais é obrigatória para as prestações de serviços constantes da Lista de Serviços constante do artigo 48, da Lei nº 1.671/2002, independente da solicitação ou não do tomador do serviço.</w:t>
      </w:r>
      <w:del w:id="24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7" w:author="Computador 34" w:date="2017-12-05T11:54:00Z"/>
        </w:rPr>
      </w:pPr>
      <w:r>
        <w:rPr>
          <w:rFonts w:cs="Arial" w:ascii="Arial" w:hAnsi="Arial"/>
          <w:shd w:fill="FFFFFF" w:val="clear"/>
          <w:lang w:eastAsia="pt-BR"/>
        </w:rPr>
        <w:t>§ 1º A emissão será imediata à ocorrência do fato gerador do imposto.</w:t>
      </w:r>
      <w:del w:id="26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29" w:author="Computador 34" w:date="2017-12-05T11:54:00Z"/>
        </w:rPr>
      </w:pPr>
      <w:r>
        <w:rPr>
          <w:rFonts w:cs="Arial" w:ascii="Arial" w:hAnsi="Arial"/>
          <w:shd w:fill="FFFFFF" w:val="clear"/>
          <w:lang w:eastAsia="pt-BR"/>
        </w:rPr>
        <w:t>§ 2º O profissional autônomo não poderá emitir o documento fiscal, devendo fornecer recibo.</w:t>
      </w:r>
      <w:del w:id="28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  <w:bookmarkStart w:id="3" w:name="artigo_4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1" w:author="Computador 34" w:date="2017-12-05T11:54:00Z"/>
        </w:rPr>
      </w:pPr>
      <w:ins w:id="30" w:author="Computador 34" w:date="2017-12-05T11:54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4" w:author="Computador 34" w:date="2017-12-05T11:54:00Z"/>
        </w:rPr>
      </w:pPr>
      <w:r>
        <w:rPr>
          <w:rFonts w:cs="Arial" w:ascii="Arial" w:hAnsi="Arial"/>
          <w:b/>
        </w:rPr>
        <w:t>Art. 4º</w:t>
      </w:r>
      <w:ins w:id="32" w:author="Bruna" w:date="2017-12-19T17:35:00Z">
        <w:bookmarkEnd w:id="3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shd w:fill="FFFFFF" w:val="clear"/>
          <w:lang w:eastAsia="pt-BR"/>
        </w:rPr>
        <w:t> Estão dispensados da emissão de documentos fiscais:</w:t>
      </w:r>
      <w:del w:id="33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6" w:author="Computador 34" w:date="2017-12-05T11:54:00Z"/>
        </w:rPr>
      </w:pPr>
      <w:r>
        <w:rPr>
          <w:rFonts w:cs="Arial" w:ascii="Arial" w:hAnsi="Arial"/>
          <w:shd w:fill="FFFFFF" w:val="clear"/>
          <w:lang w:eastAsia="pt-BR"/>
        </w:rPr>
        <w:t>I - os bancos e as instituições financeiras;</w:t>
      </w:r>
      <w:del w:id="35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0" w:author="Computador 34" w:date="2017-12-05T11:54:00Z"/>
        </w:rPr>
      </w:pPr>
      <w:r>
        <w:rPr>
          <w:rFonts w:cs="Arial" w:ascii="Arial" w:hAnsi="Arial"/>
          <w:shd w:fill="FFFFFF" w:val="clear"/>
          <w:lang w:eastAsia="pt-BR"/>
        </w:rPr>
        <w:t xml:space="preserve">II - os serviços de transporte </w:t>
      </w:r>
      <w:del w:id="37" w:author="Computador 34" w:date="2017-12-05T11:54:00Z">
        <w:r>
          <w:rPr>
            <w:rFonts w:cs="Arial" w:ascii="Arial" w:hAnsi="Arial"/>
            <w:shd w:fill="FFFFFF" w:val="clear"/>
            <w:lang w:eastAsia="pt-BR"/>
          </w:rPr>
          <w:delText>intramunicipal</w:delText>
        </w:r>
      </w:del>
      <w:ins w:id="38" w:author="Computador 34" w:date="2017-12-05T11:54:00Z">
        <w:r>
          <w:rPr>
            <w:rFonts w:cs="Arial" w:ascii="Arial" w:hAnsi="Arial"/>
            <w:shd w:fill="FFFFFF" w:val="clear"/>
            <w:lang w:eastAsia="pt-BR"/>
          </w:rPr>
          <w:t>intermunicipal</w:t>
        </w:r>
      </w:ins>
      <w:r>
        <w:rPr>
          <w:rFonts w:cs="Arial" w:ascii="Arial" w:hAnsi="Arial"/>
          <w:shd w:fill="FFFFFF" w:val="clear"/>
          <w:lang w:eastAsia="pt-BR"/>
        </w:rPr>
        <w:t xml:space="preserve"> de passageiros, realizados por meio de ônibus ou trem;</w:t>
      </w:r>
      <w:del w:id="39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2" w:author="Computador 34" w:date="2017-12-05T11:54:00Z"/>
        </w:rPr>
      </w:pPr>
      <w:r>
        <w:rPr>
          <w:rFonts w:cs="Arial" w:ascii="Arial" w:hAnsi="Arial"/>
          <w:shd w:fill="FFFFFF" w:val="clear"/>
          <w:lang w:eastAsia="pt-BR"/>
        </w:rPr>
        <w:t>III - os serviços de transporte de passageiros, realizados por meio de táxi-lotação;</w:t>
      </w:r>
      <w:del w:id="41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4" w:author="Computador 34" w:date="2017-12-05T11:54:00Z"/>
        </w:rPr>
      </w:pPr>
      <w:r>
        <w:rPr>
          <w:rFonts w:cs="Arial" w:ascii="Arial" w:hAnsi="Arial"/>
          <w:shd w:fill="FFFFFF" w:val="clear"/>
          <w:lang w:eastAsia="pt-BR"/>
        </w:rPr>
        <w:t>IV - as empresas concessionárias de telecomunicações, água e de energia elétrica, quando os serviços com incidência para o ISSQN constarem em nota fiscal específica, regulamentada pelo Fisco Estadual, e forem cobrados conjuntamente na conta telefônica, água ou de energia elétrica;</w:t>
      </w:r>
      <w:del w:id="43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6" w:author="Computador 34" w:date="2017-12-05T11:54:00Z"/>
        </w:rPr>
      </w:pPr>
      <w:r>
        <w:rPr>
          <w:rFonts w:cs="Arial" w:ascii="Arial" w:hAnsi="Arial"/>
          <w:shd w:fill="FFFFFF" w:val="clear"/>
          <w:lang w:eastAsia="pt-BR"/>
        </w:rPr>
        <w:t>V - quando disposto na concessão de regime especial;</w:t>
      </w:r>
      <w:del w:id="45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del w:id="48" w:author="Computador 34" w:date="2017-12-05T11:54:00Z"/>
        </w:rPr>
      </w:pPr>
      <w:r>
        <w:rPr>
          <w:rFonts w:cs="Arial" w:ascii="Arial" w:hAnsi="Arial"/>
          <w:shd w:fill="FFFFFF" w:val="clear"/>
          <w:lang w:eastAsia="pt-BR"/>
        </w:rPr>
        <w:t>§ 1º A Secretaria da Fazenda poderá dispensar a emissão de NFS-e em razão de peculiaridades a certas atividades de prestação de serviços, em especial os previstos nos itens 12, 21 e 22 da lista de serviços.</w:t>
      </w:r>
      <w:del w:id="47" w:author="Computador 34" w:date="2017-12-05T11:54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50" w:author="Computador 34" w:date="2017-12-05T11:54:00Z"/>
        </w:rPr>
      </w:pPr>
      <w:ins w:id="49" w:author="Computador 34" w:date="2017-12-05T11:54:00Z">
        <w:r>
          <w:rPr>
            <w:rFonts w:cs="Arial" w:ascii="Arial" w:hAnsi="Arial"/>
            <w:shd w:fill="FFFFFF" w:val="clear"/>
            <w:lang w:eastAsia="pt-BR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§ 2º Secretaria Municipal da Fazenda poderá, no interesse da Administração Tributária, não dispensar contribuintes ou atividades das exigências deste artig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52" w:author="Bruna" w:date="2017-12-19T17:23:00Z"/>
        </w:rPr>
      </w:pPr>
      <w:ins w:id="51" w:author="Bruna" w:date="2017-12-19T17:23:00Z">
        <w:r>
          <w:rPr>
            <w:rFonts w:cs="Arial" w:ascii="Arial" w:hAnsi="Arial"/>
            <w:shd w:fill="FFFFFF" w:val="clear"/>
            <w:lang w:eastAsia="pt-BR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57" w:author="Computador 34" w:date="2017-12-05T11:54:00Z"/>
        </w:rPr>
      </w:pPr>
      <w:del w:id="53" w:author="Computador 34" w:date="2017-12-05T11:54:00Z">
        <w:r>
          <w:rPr>
            <w:rFonts w:eastAsia="Arial" w:cs="Arial" w:ascii="Arial" w:hAnsi="Arial"/>
            <w:b/>
            <w:shd w:fill="FFFFFF" w:val="clear"/>
            <w:lang w:eastAsia="pt-BR"/>
          </w:rPr>
          <w:delText xml:space="preserve"> </w:delText>
        </w:r>
      </w:del>
      <w:del w:id="54" w:author="Computador 34" w:date="2017-12-05T11:54:00Z">
        <w:r>
          <w:rPr>
            <w:rFonts w:cs="Arial" w:ascii="Arial" w:hAnsi="Arial"/>
            <w:b/>
            <w:lang w:eastAsia="pt-BR"/>
          </w:rPr>
          <w:br/>
        </w:r>
      </w:del>
      <w:bookmarkStart w:id="4" w:name="artigo_5"/>
      <w:r>
        <w:rPr>
          <w:rFonts w:cs="Arial" w:ascii="Arial" w:hAnsi="Arial"/>
          <w:b/>
        </w:rPr>
        <w:t>Art. 5º</w:t>
      </w:r>
      <w:ins w:id="55" w:author="Bruna" w:date="2017-12-19T17:35:00Z">
        <w:bookmarkEnd w:id="4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shd w:fill="FFFFFF" w:val="clear"/>
          <w:lang w:eastAsia="pt-BR"/>
        </w:rPr>
        <w:t> Cada estabelecimento sujeito à inscrição no cadastro fiscal do ISSQN emitirá os seus próprios documentos fiscais, sendo os mesmos intransferíveis, inclusive entre as unidades da mesma pessoa jurídica.</w:t>
      </w:r>
      <w:del w:id="56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59" w:author="Computador 34" w:date="2017-12-05T11:54:00Z"/>
        </w:rPr>
      </w:pPr>
      <w:r>
        <w:rPr>
          <w:rFonts w:cs="Arial" w:ascii="Arial" w:hAnsi="Arial"/>
          <w:shd w:fill="FFFFFF" w:val="clear"/>
          <w:lang w:eastAsia="pt-BR"/>
        </w:rPr>
        <w:t>Parágrafo único. A Secretaria Municipal da Fazenda poderá, no interesse da administração tributária, estabelecer outras formas de emissão dos documentos fiscais.</w:t>
      </w:r>
      <w:del w:id="58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  <w:bookmarkStart w:id="5" w:name="artigo_6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61" w:author="Bruna" w:date="2017-12-19T17:23:00Z"/>
        </w:rPr>
      </w:pPr>
      <w:ins w:id="60" w:author="Bruna" w:date="2017-12-19T17:23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64" w:author="Computador 34" w:date="2017-12-05T11:54:00Z"/>
        </w:rPr>
      </w:pPr>
      <w:r>
        <w:rPr>
          <w:rFonts w:cs="Arial" w:ascii="Arial" w:hAnsi="Arial"/>
          <w:b/>
        </w:rPr>
        <w:t>Art. 6º</w:t>
      </w:r>
      <w:ins w:id="62" w:author="Bruna" w:date="2017-12-19T17:35:00Z">
        <w:bookmarkEnd w:id="5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shd w:fill="FFFFFF" w:val="clear"/>
          <w:lang w:eastAsia="pt-BR"/>
        </w:rPr>
        <w:t> Os prestadores de serviços ficam obrigados, por ocasião da prestação dos serviços, a emissão de um dos seguintes documentos fiscais:</w:t>
      </w:r>
      <w:del w:id="63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66" w:author="Computador 34" w:date="2017-12-05T11:54:00Z"/>
        </w:rPr>
      </w:pPr>
      <w:r>
        <w:rPr>
          <w:rFonts w:cs="Arial" w:ascii="Arial" w:hAnsi="Arial"/>
          <w:shd w:fill="FFFFFF" w:val="clear"/>
          <w:lang w:eastAsia="pt-BR"/>
        </w:rPr>
        <w:t>I - Nota Fiscal de Serviços - NFS;</w:t>
      </w:r>
      <w:del w:id="65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68" w:author="Computador 34" w:date="2017-12-05T11:54:00Z"/>
        </w:rPr>
      </w:pPr>
      <w:r>
        <w:rPr>
          <w:rFonts w:cs="Arial" w:ascii="Arial" w:hAnsi="Arial"/>
          <w:shd w:fill="FFFFFF" w:val="clear"/>
          <w:lang w:eastAsia="pt-BR"/>
        </w:rPr>
        <w:t>II - Nota Fiscal de Serviços Eletrônica - NFS-e;</w:t>
      </w:r>
      <w:del w:id="67" w:author="Computador 34" w:date="2017-12-05T11:54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70" w:author="Computador 34" w:date="2017-12-05T11:55:00Z"/>
        </w:rPr>
      </w:pPr>
      <w:r>
        <w:rPr>
          <w:rFonts w:cs="Arial" w:ascii="Arial" w:hAnsi="Arial"/>
          <w:shd w:fill="FFFFFF" w:val="clear"/>
          <w:lang w:eastAsia="pt-BR"/>
        </w:rPr>
        <w:t>III - Cupom Fiscal - CF;</w:t>
      </w:r>
      <w:del w:id="69" w:author="Computador 34" w:date="2017-12-05T11:55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72" w:author="Computador 34" w:date="2017-12-05T11:55:00Z"/>
        </w:rPr>
      </w:pPr>
      <w:r>
        <w:rPr>
          <w:rFonts w:cs="Arial" w:ascii="Arial" w:hAnsi="Arial"/>
          <w:shd w:fill="FFFFFF" w:val="clear"/>
          <w:lang w:eastAsia="pt-BR"/>
        </w:rPr>
        <w:t>IV - Cupom Fiscal Eletrônico - CF-e;</w:t>
      </w:r>
      <w:del w:id="71" w:author="Computador 34" w:date="2017-12-05T11:55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74" w:author="Computador 34" w:date="2017-12-05T11:55:00Z"/>
        </w:rPr>
      </w:pPr>
      <w:r>
        <w:rPr>
          <w:rFonts w:cs="Arial" w:ascii="Arial" w:hAnsi="Arial"/>
          <w:shd w:fill="FFFFFF" w:val="clear"/>
          <w:lang w:eastAsia="pt-BR"/>
        </w:rPr>
        <w:t>V - Documento Simplificado;</w:t>
      </w:r>
      <w:del w:id="73" w:author="Computador 34" w:date="2017-12-05T11:55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76" w:author="Computador 34" w:date="2017-12-05T11:55:00Z"/>
        </w:rPr>
      </w:pPr>
      <w:r>
        <w:rPr>
          <w:rFonts w:cs="Arial" w:ascii="Arial" w:hAnsi="Arial"/>
          <w:shd w:fill="FFFFFF" w:val="clear"/>
          <w:lang w:eastAsia="pt-BR"/>
        </w:rPr>
        <w:t>VI - Documento Fiscal equivalente.</w:t>
      </w:r>
      <w:del w:id="75" w:author="Computador 34" w:date="2017-12-05T11:55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78" w:author="Computador 34" w:date="2017-12-05T11:55:00Z"/>
        </w:rPr>
      </w:pPr>
      <w:r>
        <w:rPr>
          <w:rFonts w:cs="Arial" w:ascii="Arial" w:hAnsi="Arial"/>
          <w:shd w:fill="FFFFFF" w:val="clear"/>
          <w:lang w:eastAsia="pt-BR"/>
        </w:rPr>
        <w:t>§ 1º Documento fiscal equivalente é aquele que, considerando as peculiaridades da prestação dos serviços, a fiscalização tributária autoriza ou obriga uma modalidade diferenciada de documentos fiscais.</w:t>
      </w:r>
      <w:del w:id="77" w:author="Computador 34" w:date="2017-12-05T11:55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del w:id="79" w:author="Computador 34" w:date="2017-12-05T11:55:00Z"/>
        </w:rPr>
      </w:pPr>
      <w:r>
        <w:rPr>
          <w:rFonts w:cs="Arial" w:ascii="Arial" w:hAnsi="Arial"/>
          <w:shd w:fill="FFFFFF" w:val="clear"/>
          <w:lang w:eastAsia="pt-BR"/>
        </w:rPr>
        <w:t>§ 2º A Secretaria Municipal da Fazenda, por meio de norma complementar, padronizará os regimes especiais, podendo tornar obrigatória a utilização de documento fiscal equivalente a determinados grupos ou setores de atividades ou categorias de contribuinte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81" w:author="Computador 34" w:date="2017-12-05T11:55:00Z"/>
        </w:rPr>
      </w:pPr>
      <w:del w:id="80" w:author="Computador 34" w:date="2017-12-05T11:55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del w:id="82" w:author="Computador 34" w:date="2017-12-05T11:55:00Z"/>
        </w:rPr>
      </w:pPr>
      <w:r>
        <w:rPr>
          <w:rFonts w:cs="Arial" w:ascii="Arial" w:hAnsi="Arial"/>
          <w:shd w:fill="FFFFFF" w:val="clear"/>
          <w:lang w:eastAsia="pt-BR"/>
        </w:rPr>
        <w:t>§ 3º O prestador de serviço, obrigado à emissão de documento fiscal, poderá, por meio de processo administrativo, quando a natureza da operação e as condições em que se realizar necessitar de documento fiscal personalizado, solicitar à Secretaria Municipal da Fazenda a utilização da espécie de documento fiscal equivalente, ficando a sua utilização condicionada ao deferimento do pedido que levará em consideração o interesse da Administração Tributár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84" w:author="Computador 34" w:date="2017-12-05T11:55:00Z"/>
        </w:rPr>
      </w:pPr>
      <w:del w:id="83" w:author="Computador 34" w:date="2017-12-05T11:55:00Z">
        <w:r>
          <w:rPr>
            <w:rFonts w:cs="Arial" w:ascii="Arial" w:hAnsi="Arial"/>
            <w:lang w:eastAsia="pt-BR"/>
          </w:rPr>
          <w:br/>
        </w:r>
      </w:del>
      <w:bookmarkStart w:id="6" w:name="artigo_7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86" w:author="Bruna" w:date="2017-12-19T17:23:00Z"/>
        </w:rPr>
      </w:pPr>
      <w:ins w:id="85" w:author="Bruna" w:date="2017-12-19T17:23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del w:id="88" w:author="Computador 34" w:date="2017-12-05T11:55:00Z"/>
        </w:rPr>
      </w:pPr>
      <w:r>
        <w:rPr>
          <w:rFonts w:cs="Arial" w:ascii="Arial" w:hAnsi="Arial"/>
          <w:b/>
        </w:rPr>
        <w:t>Art. 7º</w:t>
      </w:r>
      <w:ins w:id="87" w:author="Bruna" w:date="2017-12-19T17:35:00Z">
        <w:bookmarkEnd w:id="6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shd w:fill="FFFFFF" w:val="clear"/>
          <w:lang w:eastAsia="pt-BR"/>
        </w:rPr>
        <w:t> A Nota Fiscal de Serviço Eletrônica - NFS-e é um documento fiscal digital gerado pelo Município de São Marcos, com base nos dados de prestação de serviços declarados pelo prestador, com a finalidade de registrar as operações de prestação de serviços sujeitas à incidência do Imposto sobre Serviços de Qualquer Natureza - ISSQ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90" w:author="Computador 34" w:date="2017-12-05T11:55:00Z"/>
        </w:rPr>
      </w:pPr>
      <w:del w:id="89" w:author="Computador 34" w:date="2017-12-05T11:55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Parágrafo único. Aplicam-se à Nota Fiscal de Serviço Eletrônica - NFS-e as disposições gerais constantes na legislação tributária municipal, sem prejuízo das disposições específicas constantes neste Decret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del w:id="92" w:author="Bruna" w:date="2017-12-19T17:17:00Z"/>
        </w:rPr>
      </w:pPr>
      <w:del w:id="91" w:author="Computador 34" w:date="2017-12-05T11:55:00Z">
        <w:r>
          <w:rPr>
            <w:rFonts w:cs="Arial" w:ascii="Arial" w:hAnsi="Arial"/>
            <w:b/>
            <w:lang w:eastAsia="pt-BR"/>
          </w:rPr>
          <w:br/>
        </w:r>
      </w:del>
      <w:bookmarkStart w:id="7" w:name="artigo_8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del w:id="95" w:author="Computador 34" w:date="2017-12-05T11:55:00Z"/>
        </w:rPr>
      </w:pPr>
      <w:r>
        <w:rPr>
          <w:rFonts w:cs="Arial" w:ascii="Arial" w:hAnsi="Arial"/>
          <w:b/>
        </w:rPr>
        <w:t>Art. 8º</w:t>
      </w:r>
      <w:del w:id="93" w:author="Bruna" w:date="2017-12-19T17:35:00Z">
        <w:bookmarkEnd w:id="7"/>
        <w:r>
          <w:rPr>
            <w:rFonts w:cs="Arial" w:ascii="Arial" w:hAnsi="Arial"/>
            <w:b/>
            <w:shd w:fill="FFFFFF" w:val="clear"/>
            <w:lang w:eastAsia="pt-BR"/>
          </w:rPr>
          <w:delText> </w:delText>
        </w:r>
      </w:del>
      <w:ins w:id="94" w:author="Bruna" w:date="2017-12-19T17:35:00Z">
        <w:r>
          <w:rPr>
            <w:rFonts w:cs="Arial" w:ascii="Arial" w:hAnsi="Arial"/>
            <w:b/>
            <w:shd w:fill="FFFFFF" w:val="clear"/>
            <w:lang w:eastAsia="pt-BR"/>
          </w:rPr>
          <w:t xml:space="preserve">. </w:t>
        </w:r>
      </w:ins>
      <w:r>
        <w:rPr>
          <w:rFonts w:cs="Arial" w:ascii="Arial" w:hAnsi="Arial"/>
          <w:shd w:fill="FFFFFF" w:val="clear"/>
          <w:lang w:eastAsia="pt-BR"/>
        </w:rPr>
        <w:t>A Nota Fiscal de Serviço Eletrônica - NFS-e é o documento fiscal emitido e armazenado eletronicamente que tem como objetivo documentar as prestações de serviços que estejam no campo de incidência do Imposto Sobre Serviços de Qualquer Natureza - ISSQ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97" w:author="Computador 34" w:date="2017-12-05T11:55:00Z"/>
        </w:rPr>
      </w:pPr>
      <w:del w:id="96" w:author="Computador 34" w:date="2017-12-05T11:55:00Z">
        <w:r>
          <w:rPr>
            <w:rFonts w:cs="Arial" w:ascii="Arial" w:hAnsi="Arial"/>
            <w:lang w:eastAsia="pt-BR"/>
          </w:rPr>
          <w:br/>
          <w:br/>
        </w:r>
      </w:del>
      <w:bookmarkStart w:id="8" w:name="artigo_9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99" w:author="Bruna" w:date="2017-12-19T17:23:00Z"/>
        </w:rPr>
      </w:pPr>
      <w:ins w:id="98" w:author="Bruna" w:date="2017-12-19T17:23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del w:id="101" w:author="Computador 34" w:date="2017-12-05T11:55:00Z"/>
        </w:rPr>
      </w:pPr>
      <w:r>
        <w:rPr>
          <w:rFonts w:cs="Arial" w:ascii="Arial" w:hAnsi="Arial"/>
          <w:b/>
        </w:rPr>
        <w:t>Art. 9º</w:t>
      </w:r>
      <w:ins w:id="100" w:author="Bruna" w:date="2017-12-19T17:36:00Z">
        <w:bookmarkEnd w:id="8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shd w:fill="FFFFFF" w:val="clear"/>
          <w:lang w:eastAsia="pt-BR"/>
        </w:rPr>
        <w:t> A Nota Fiscal de Serviço Eletrônica - NFS-e é o documento de registro das operações relativas à prestação de serviços, cuja emissão e armazenamento é realizado eletronicamente, sendo a autorização de uso fornecida, exclusivamente, pela Secretaria Municipal da Fazend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03" w:author="Computador 34" w:date="2017-12-05T11:55:00Z"/>
        </w:rPr>
      </w:pPr>
      <w:del w:id="102" w:author="Computador 34" w:date="2017-12-05T11:55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Parágrafo único. A emissão da Nota Fiscal de Serviço Eletrônica - NFS-e obedecerá às normas deste Decreto e das instruções normativas que forem editadas pela Secretaria Municipal da Fazenda, respeitado o sigilo fiscal e a consistência dos dados informados e transmitido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05" w:author="Bruna" w:date="2017-12-19T17:23:00Z"/>
        </w:rPr>
      </w:pPr>
      <w:ins w:id="104" w:author="Bruna" w:date="2017-12-19T17:23:00Z">
        <w:r>
          <w:rPr>
            <w:rFonts w:cs="Arial" w:ascii="Arial" w:hAnsi="Arial"/>
            <w:shd w:fill="FFFFFF" w:val="clear"/>
            <w:lang w:eastAsia="pt-BR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108" w:author="Computador 34" w:date="2017-12-05T11:55:00Z"/>
        </w:rPr>
      </w:pPr>
      <w:del w:id="106" w:author="Computador 34" w:date="2017-12-05T11:55:00Z">
        <w:r>
          <w:rPr>
            <w:rFonts w:cs="Arial" w:ascii="Arial" w:hAnsi="Arial"/>
            <w:b/>
            <w:lang w:eastAsia="pt-BR"/>
          </w:rPr>
          <w:br/>
          <w:br/>
        </w:r>
      </w:del>
      <w:bookmarkStart w:id="9" w:name="artigo_10"/>
      <w:r>
        <w:rPr>
          <w:rFonts w:cs="Arial" w:ascii="Arial" w:hAnsi="Arial"/>
          <w:b/>
        </w:rPr>
        <w:t>Art. 10</w:t>
      </w:r>
      <w:ins w:id="107" w:author="Bruna" w:date="2017-12-19T17:36:00Z">
        <w:bookmarkEnd w:id="9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A validade jurídica da Nota Fiscal de Serviço Eletrônica - NFS-e é assegurada pela criptografia de login e senha, garantindo segurança, não repúdio e integridade das informações declaradas ao fisc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110" w:author="Bruna" w:date="2017-12-19T17:23:00Z"/>
        </w:rPr>
      </w:pPr>
      <w:ins w:id="109" w:author="Bruna" w:date="2017-12-19T17:23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del w:id="111" w:author="Computador 34" w:date="2017-12-05T11:55:00Z">
        <w:r>
          <w:rPr>
            <w:rFonts w:cs="Arial" w:ascii="Arial" w:hAnsi="Arial"/>
            <w:b/>
          </w:rPr>
          <w:br/>
          <w:br/>
        </w:r>
      </w:del>
      <w:bookmarkStart w:id="10" w:name="artigo_11"/>
      <w:r>
        <w:rPr>
          <w:rFonts w:cs="Arial" w:ascii="Arial" w:hAnsi="Arial"/>
          <w:b/>
        </w:rPr>
        <w:t>Art. 11</w:t>
      </w:r>
      <w:ins w:id="112" w:author="Bruna" w:date="2017-12-19T17:36:00Z">
        <w:bookmarkEnd w:id="10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A emissão da Nota Fiscal de Serviço Eletrônica - NFS-e dispensa e substitui os demais documentos fiscais, a escrituração do Livro de Registro do ISS e a Declaração Mensal obrigatória, previstas na Lei nº 1.671/2002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highlight w:val="yellow"/>
          <w:ins w:id="114" w:author="Bruna" w:date="2017-12-19T17:23:00Z"/>
        </w:rPr>
      </w:pPr>
      <w:ins w:id="113" w:author="Bruna" w:date="2017-12-19T17:23:00Z">
        <w:r>
          <w:rPr>
            <w:rFonts w:cs="Arial" w:ascii="Arial" w:hAnsi="Arial"/>
            <w:highlight w:val="yellow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del w:id="117" w:author="Computador 34" w:date="2017-12-05T11:55:00Z"/>
        </w:rPr>
      </w:pPr>
      <w:del w:id="115" w:author="Computador 34" w:date="2017-12-05T11:55:00Z">
        <w:r>
          <w:rPr>
            <w:rFonts w:cs="Arial" w:ascii="Arial" w:hAnsi="Arial"/>
            <w:b/>
          </w:rPr>
          <w:br/>
        </w:r>
      </w:del>
      <w:bookmarkStart w:id="11" w:name="artigo_12"/>
      <w:r>
        <w:rPr>
          <w:rFonts w:cs="Arial" w:ascii="Arial" w:hAnsi="Arial"/>
          <w:b/>
        </w:rPr>
        <w:t>Art. 12</w:t>
      </w:r>
      <w:ins w:id="116" w:author="Bruna" w:date="2017-12-19T17:36:00Z">
        <w:bookmarkEnd w:id="11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O número da Nota Fiscal de Serviço Eletrônica - NFS-e será gerado automaticamente pelo sistema, em ordem crescente sequencial, sendo que cada estabelecimento do prestador de serviços terá uma numeração específic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119" w:author="Computador 34" w:date="2017-12-05T11:55:00Z"/>
        </w:rPr>
      </w:pPr>
      <w:del w:id="118" w:author="Computador 34" w:date="2017-12-05T11:55:00Z">
        <w:r>
          <w:rPr>
            <w:rFonts w:cs="Arial" w:ascii="Arial" w:hAnsi="Arial"/>
          </w:rPr>
          <w:br/>
        </w:r>
      </w:del>
      <w:bookmarkStart w:id="12" w:name="artigo_13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121" w:author="Bruna" w:date="2017-12-19T17:23:00Z"/>
        </w:rPr>
      </w:pPr>
      <w:ins w:id="120" w:author="Bruna" w:date="2017-12-19T17:23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23" w:author="Computador 34" w:date="2017-12-05T11:55:00Z"/>
        </w:rPr>
      </w:pPr>
      <w:r>
        <w:rPr>
          <w:rFonts w:cs="Arial" w:ascii="Arial" w:hAnsi="Arial"/>
          <w:b/>
        </w:rPr>
        <w:t>Art. 13</w:t>
      </w:r>
      <w:ins w:id="122" w:author="Bruna" w:date="2017-12-19T17:36:00Z">
        <w:bookmarkEnd w:id="12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b/>
          <w:shd w:fill="FFFFFF" w:val="clear"/>
          <w:lang w:eastAsia="pt-BR"/>
        </w:rPr>
        <w:t> </w:t>
      </w:r>
      <w:r>
        <w:rPr>
          <w:rFonts w:cs="Arial" w:ascii="Arial" w:hAnsi="Arial"/>
          <w:shd w:fill="FFFFFF" w:val="clear"/>
          <w:lang w:eastAsia="pt-BR"/>
        </w:rPr>
        <w:t>A implantação da Nota Fiscal de Serviço Eletrônica - NFS-e far-se-á em duas etapas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del w:id="124" w:author="Computador 34" w:date="2017-12-05T11:55:00Z">
        <w:r>
          <w:rPr>
            <w:rFonts w:cs="Arial" w:ascii="Arial" w:hAnsi="Arial"/>
            <w:lang w:eastAsia="pt-BR"/>
          </w:rPr>
          <w:br/>
          <w:br/>
        </w:r>
      </w:del>
      <w:r>
        <w:rPr>
          <w:rFonts w:cs="Arial" w:ascii="Arial" w:hAnsi="Arial"/>
          <w:shd w:fill="FFFFFF" w:val="clear"/>
          <w:lang w:eastAsia="pt-BR"/>
        </w:rPr>
        <w:t>I - etapa de adesão facultativa ao sistema de geração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del w:id="125" w:author="Computador 34" w:date="2017-12-05T11:55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II - etapa de obrigatoriedade de geraçã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highlight w:val="none"/>
          <w:lang w:eastAsia="pt-BR"/>
          <w:ins w:id="130" w:author="Bruna" w:date="2017-12-19T14:18:00Z"/>
        </w:rPr>
      </w:pPr>
      <w:del w:id="126" w:author="Computador 34" w:date="2017-12-05T11:55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b w:val="false"/>
          <w:shd w:fill="FFFFFF" w:val="clear"/>
          <w:lang w:eastAsia="pt-BR"/>
        </w:rPr>
        <w:t>Parágrafo Único.</w:t>
      </w:r>
      <w:r>
        <w:rPr>
          <w:rFonts w:cs="Arial" w:ascii="Arial" w:hAnsi="Arial"/>
          <w:shd w:fill="FFFFFF" w:val="clear"/>
          <w:lang w:eastAsia="pt-BR"/>
        </w:rPr>
        <w:t xml:space="preserve"> Da entrada em vigor deste Decreto à 31 de dezembro de 2018 a adesão ao sistema da Nota Fiscal de Serviços Eletrônica - NFS-e é opcional, e a partir do dia 1º de janeiro de 2019 todos os prestadores de serviços inscritos no Cadastro Fiscal da Secretaria Municipal da Fazenda, ficarão obrigados à adesão ao sistema e a emissão das Notas Fiscais Eletrônicas de Serviços - NFS-e</w:t>
      </w:r>
      <w:ins w:id="127" w:author="Bruna" w:date="2017-12-19T14:18:00Z">
        <w:r>
          <w:rPr>
            <w:rFonts w:cs="Arial" w:ascii="Arial" w:hAnsi="Arial"/>
            <w:shd w:fill="FFFFFF" w:val="clear"/>
            <w:lang w:eastAsia="pt-BR"/>
          </w:rPr>
          <w:t>.</w:t>
        </w:r>
      </w:ins>
      <w:del w:id="128" w:author="Bruna" w:date="2017-12-19T14:18:00Z">
        <w:r>
          <w:rPr>
            <w:rFonts w:cs="Arial" w:ascii="Arial" w:hAnsi="Arial"/>
            <w:shd w:fill="FFFFFF" w:val="clear"/>
            <w:lang w:eastAsia="pt-BR"/>
          </w:rPr>
          <w:delText>.</w:delText>
        </w:r>
      </w:del>
      <w:del w:id="129" w:author="Bruna" w:date="2017-12-19T14:18:00Z">
        <w:r>
          <w:rPr>
            <w:rFonts w:cs="Arial" w:ascii="Arial" w:hAnsi="Arial"/>
            <w:lang w:eastAsia="pt-BR"/>
          </w:rPr>
          <w:delText xml:space="preserve">  (ver se realmente vai ser obrigatório para todos)</w:delText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highlight w:val="yellow"/>
          <w:lang w:eastAsia="pt-BR"/>
          <w:ins w:id="132" w:author="Bruna" w:date="2017-12-19T17:24:00Z"/>
        </w:rPr>
      </w:pPr>
      <w:ins w:id="131" w:author="Bruna" w:date="2017-12-19T17:24:00Z">
        <w:r>
          <w:rPr>
            <w:rFonts w:cs="Arial" w:ascii="Arial" w:hAnsi="Arial"/>
            <w:highlight w:val="yellow"/>
            <w:lang w:eastAsia="pt-BR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del w:id="133" w:author="Bruna" w:date="2017-12-19T14:18:00Z">
        <w:r>
          <w:rPr>
            <w:rFonts w:cs="Arial" w:ascii="Arial" w:hAnsi="Arial"/>
            <w:b/>
            <w:highlight w:val="yellow"/>
            <w:lang w:eastAsia="pt-BR"/>
          </w:rPr>
          <w:br/>
        </w:r>
      </w:del>
      <w:bookmarkStart w:id="13" w:name="artigo_14"/>
      <w:r>
        <w:rPr>
          <w:rFonts w:cs="Arial" w:ascii="Arial" w:hAnsi="Arial"/>
          <w:b/>
        </w:rPr>
        <w:t>Art. 14</w:t>
      </w:r>
      <w:ins w:id="134" w:author="Bruna" w:date="2017-12-19T17:36:00Z">
        <w:bookmarkEnd w:id="13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shd w:fill="FFFFFF" w:val="clear"/>
          <w:lang w:eastAsia="pt-BR"/>
        </w:rPr>
        <w:t> O aplicativo para emissão da Nota Fiscal de Serviços Eletrônica - NFS-e, integrante do sistema da Nota Fiscal de Serviço Eletrônica está disponível no site oficial do Município de São Marcos: www.saomarcos.rs.gov.br, no link NFS-e ou diretamente no endereço: saomarcos.nfse-tecnos.com.br, com as seguintes funcionalidades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del w:id="135" w:author="Computador 34" w:date="2017-12-05T11:55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I - geração da NFS-e on line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del w:id="136" w:author="Computador 34" w:date="2017-12-05T11:55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II - Consulta de NFS-e emitidas e recebidas pelo sistema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del w:id="137" w:author="Computador 34" w:date="2017-12-05T11:55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III - Cancelamento e substituição de NFS-e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del w:id="138" w:author="Computador 34" w:date="2017-12-05T11:56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IV - Recepção de lotes de Registros de Prestação de Serviços - RPS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del w:id="139" w:author="Computador 34" w:date="2017-12-05T11:56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V - Consulta a processamento de lote de RPS e download de arquivos de NFS-e geradas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del w:id="140" w:author="Computador 34" w:date="2017-12-05T11:56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VI - Atualização de logotipo, telefone e e-mail do prestador, que poderão, a critério e sob a responsabilidade de atualização do prestador, constarem da NFS-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42" w:author="Bruna" w:date="2017-12-19T17:24:00Z"/>
        </w:rPr>
      </w:pPr>
      <w:ins w:id="141" w:author="Bruna" w:date="2017-12-19T17:24:00Z">
        <w:r>
          <w:rPr>
            <w:rFonts w:cs="Arial" w:ascii="Arial" w:hAnsi="Arial"/>
            <w:shd w:fill="FFFFFF" w:val="clear"/>
            <w:lang w:eastAsia="pt-BR"/>
          </w:rPr>
        </w:r>
      </w:ins>
    </w:p>
    <w:p>
      <w:pPr>
        <w:pStyle w:val="Normal"/>
        <w:spacing w:lineRule="auto" w:line="240" w:before="0" w:after="0"/>
        <w:contextualSpacing/>
        <w:jc w:val="both"/>
        <w:rPr/>
      </w:pPr>
      <w:del w:id="143" w:author="Computador 34" w:date="2017-12-05T11:56:00Z">
        <w:r>
          <w:rPr>
            <w:rFonts w:cs="Arial" w:ascii="Arial" w:hAnsi="Arial"/>
            <w:b/>
            <w:lang w:eastAsia="pt-BR"/>
          </w:rPr>
          <w:br/>
        </w:r>
      </w:del>
      <w:bookmarkStart w:id="14" w:name="artigo_15"/>
      <w:r>
        <w:rPr>
          <w:rFonts w:cs="Arial" w:ascii="Arial" w:hAnsi="Arial"/>
          <w:b/>
        </w:rPr>
        <w:t>Art. 15</w:t>
      </w:r>
      <w:ins w:id="144" w:author="Bruna" w:date="2017-12-19T17:36:00Z">
        <w:bookmarkEnd w:id="14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ara</w:t>
      </w:r>
      <w:r>
        <w:rPr>
          <w:rFonts w:cs="Arial" w:ascii="Arial" w:hAnsi="Arial"/>
          <w:shd w:fill="FFFFFF" w:val="clear"/>
          <w:lang w:eastAsia="pt-BR"/>
        </w:rPr>
        <w:t xml:space="preserve"> a adesão ao sistema de emissão da Nota Fiscal de Serviço Eletrônica o contribuinte deverá preencher o Termo de Adesão localizado no endereço eletrônico saomarcos.nfse-tecnos.com.br, da rede mundial de computadores, acompanhado das Notas Fiscais de Serviços, em branco, não utilizadas, em especial as notas fiscais da última AIDOF autorizad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§ 1º Para o cumprimento do previsto no caput, o contribuinte deverá agendar junto ao Setor Tributário, através do telefone (54) 3291-9956 ou 3291-9907, um horário para efetuar a entrega dos documento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§ 2º O fisco poderá exigir outros documentos que entender necessário para a comprovação do termo de adesã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§ 3º As informações constantes do requerimento são de inteira responsabilidade do contribuinte</w:t>
      </w:r>
      <w:ins w:id="145" w:author="Bruna" w:date="2017-12-19T17:19:00Z">
        <w:r>
          <w:rPr>
            <w:rFonts w:cs="Arial" w:ascii="Arial" w:hAnsi="Arial"/>
            <w:shd w:fill="FFFFFF" w:val="clear"/>
            <w:lang w:eastAsia="pt-BR"/>
          </w:rPr>
          <w:t>.</w:t>
        </w:r>
      </w:ins>
      <w:del w:id="146" w:author="Bruna" w:date="2017-12-19T17:19:00Z">
        <w:r>
          <w:rPr>
            <w:rFonts w:cs="Arial" w:ascii="Arial" w:hAnsi="Arial"/>
            <w:shd w:fill="FFFFFF" w:val="clear"/>
            <w:lang w:eastAsia="pt-BR"/>
          </w:rPr>
          <w:delText>.</w:delText>
        </w:r>
      </w:del>
      <w:r>
        <w:rPr>
          <w:rFonts w:cs="Arial" w:ascii="Arial" w:hAnsi="Arial"/>
          <w:lang w:eastAsia="pt-BR"/>
        </w:rPr>
        <w:br/>
      </w:r>
      <w:del w:id="147" w:author="Bruna" w:date="2017-12-19T17:19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§ 4º Somente será homologado os pedidos de adesão que atenderem todos os requisitos solicitados pela Secretaria Municipal da Fazenda, sendo sujeito à penalidade o contribuinte que não fizer a adesão no prazo previsto neste regulament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del w:id="148" w:author="Bruna" w:date="2017-12-19T17:19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§ 5º Transcorridos 60 (sessenta) dias da solicitação referida no caput sem a apresentação de todos os documentos pelo contribuinte o cadastramento para a utilização do sistema será indeferid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50" w:author="Bruna" w:date="2017-12-19T17:24:00Z"/>
        </w:rPr>
      </w:pPr>
      <w:ins w:id="149" w:author="Bruna" w:date="2017-12-19T17:24:00Z">
        <w:r>
          <w:rPr>
            <w:rFonts w:cs="Arial" w:ascii="Arial" w:hAnsi="Arial"/>
            <w:shd w:fill="FFFFFF" w:val="clear"/>
            <w:lang w:eastAsia="pt-BR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del w:id="151" w:author="Bruna" w:date="2017-12-19T17:19:00Z">
        <w:r>
          <w:rPr>
            <w:rFonts w:cs="Arial" w:ascii="Arial" w:hAnsi="Arial"/>
            <w:b/>
            <w:lang w:eastAsia="pt-BR"/>
          </w:rPr>
          <w:br/>
        </w:r>
      </w:del>
      <w:bookmarkStart w:id="15" w:name="artigo_16"/>
      <w:r>
        <w:rPr>
          <w:rFonts w:cs="Arial" w:ascii="Arial" w:hAnsi="Arial"/>
          <w:b/>
        </w:rPr>
        <w:t>Art. 16</w:t>
      </w:r>
      <w:ins w:id="152" w:author="Bruna" w:date="2017-12-19T17:36:00Z">
        <w:bookmarkEnd w:id="15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shd w:fill="FFFFFF" w:val="clear"/>
          <w:lang w:eastAsia="pt-BR"/>
        </w:rPr>
        <w:t> Ao fazer a adesão ao sistema gerador da Nota Fiscal de Serviços Eletrônica - NFS-e será cadastrado o seu "login" e senha para o cumprimento dessas obrigações, uso e o acesso às funcionalidades de consulta e serviços disponíveis no ambiente eletrônico da Município de São Marcos, na rede mundial de computadore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br/>
      </w:r>
      <w:bookmarkStart w:id="16" w:name="artigo_17"/>
      <w:r>
        <w:rPr>
          <w:rFonts w:cs="Arial" w:ascii="Arial" w:hAnsi="Arial"/>
          <w:b/>
        </w:rPr>
        <w:t>Art. 17</w:t>
      </w:r>
      <w:ins w:id="153" w:author="Bruna" w:date="2017-12-19T17:37:00Z">
        <w:bookmarkEnd w:id="16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Serão observados para fins de transmissão, geração e armazenamento de dados relativos ao sistema da Nota Fiscal Eletrônica - NFS-e todos os requisitos de segurança, autenticidade e inviolabilidade necessários ao sigilo fiscal e à consistência das informaçõe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155" w:author="Bruna" w:date="2017-12-19T17:24:00Z"/>
        </w:rPr>
      </w:pPr>
      <w:r>
        <w:rPr>
          <w:rFonts w:cs="Arial" w:ascii="Arial" w:hAnsi="Arial"/>
        </w:rPr>
        <w:br/>
      </w:r>
      <w:bookmarkStart w:id="17" w:name="artigo_18"/>
      <w:r>
        <w:rPr>
          <w:rFonts w:cs="Arial" w:ascii="Arial" w:hAnsi="Arial"/>
          <w:b/>
        </w:rPr>
        <w:t>Art. 18</w:t>
      </w:r>
      <w:ins w:id="154" w:author="Bruna" w:date="2017-12-19T17:37:00Z">
        <w:bookmarkEnd w:id="17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O acesso ao sistema será resguardado por senha de segurança de usuário no ato da adesã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del w:id="156" w:author="Bruna" w:date="2017-12-19T17:24:00Z">
        <w:r>
          <w:rPr>
            <w:rFonts w:cs="Arial" w:ascii="Arial" w:hAnsi="Arial"/>
          </w:rPr>
          <w:br/>
          <w:br/>
        </w:r>
      </w:del>
      <w:r>
        <w:rPr>
          <w:rFonts w:cs="Arial" w:ascii="Arial" w:hAnsi="Arial"/>
        </w:rPr>
        <w:t>§ 1º A senha cadastrada pelo prestador de serviço é de conhecimento restrito e de uso particular do usuário, intransferível e irrecuperável caso perdida, sendo armazenada automática e exclusivamente em códigos criptográficos nas bases de dados do sistema de nota fiscal eletrônica, para garantia da sua inviolabilidade e sigil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del w:id="157" w:author="Bruna" w:date="2017-12-19T17:24:00Z">
        <w:r>
          <w:rPr>
            <w:rFonts w:cs="Arial" w:ascii="Arial" w:hAnsi="Arial"/>
          </w:rPr>
          <w:br/>
        </w:r>
      </w:del>
      <w:r>
        <w:rPr>
          <w:rFonts w:cs="Arial" w:ascii="Arial" w:hAnsi="Arial"/>
        </w:rPr>
        <w:t>§ 2º O uso indevido da senha de acesso pertencente ao contribuinte é de sua inteira responsabilidade.</w:t>
        <w:br/>
      </w:r>
      <w:del w:id="158" w:author="Bruna" w:date="2017-12-19T17:24:00Z">
        <w:r>
          <w:rPr>
            <w:rFonts w:cs="Arial" w:ascii="Arial" w:hAnsi="Arial"/>
          </w:rPr>
          <w:br/>
        </w:r>
      </w:del>
      <w:r>
        <w:rPr>
          <w:rFonts w:cs="Arial" w:ascii="Arial" w:hAnsi="Arial"/>
        </w:rPr>
        <w:t>§ 3º Após o pedido será liberada a senha previamente cadastrada e que poderá ser alterada pelo usuário quando este estiver logado no sistem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161" w:author="Computador 34" w:date="2017-12-05T11:56:00Z"/>
        </w:rPr>
      </w:pPr>
      <w:r>
        <w:rPr>
          <w:rFonts w:cs="Arial" w:ascii="Arial" w:hAnsi="Arial"/>
        </w:rPr>
        <w:br/>
      </w:r>
      <w:bookmarkStart w:id="18" w:name="artigo_19"/>
      <w:r>
        <w:rPr>
          <w:rFonts w:cs="Arial" w:ascii="Arial" w:hAnsi="Arial"/>
          <w:b/>
        </w:rPr>
        <w:t>Art. 19</w:t>
      </w:r>
      <w:ins w:id="159" w:author="Bruna" w:date="2017-12-19T17:38:00Z">
        <w:bookmarkEnd w:id="18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Considera-se a data da adesão ao sistema da Nota Fiscal de Serviços Eletrônica - NFS-e a data da liberação de emissão da Nota Fiscal de Serviços Eletrônica - NFS-e;</w:t>
      </w:r>
      <w:del w:id="160" w:author="Computador 34" w:date="2017-12-05T11:56:00Z">
        <w:r>
          <w:rPr>
            <w:rFonts w:cs="Arial" w:ascii="Arial" w:hAnsi="Arial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163" w:author="Bruna" w:date="2017-12-19T17:24:00Z"/>
        </w:rPr>
      </w:pPr>
      <w:ins w:id="162" w:author="Bruna" w:date="2017-12-19T17:24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del w:id="164" w:author="Computador 34" w:date="2017-12-05T11:56:00Z">
        <w:r>
          <w:rPr>
            <w:rFonts w:cs="Arial" w:ascii="Arial" w:hAnsi="Arial"/>
            <w:b/>
          </w:rPr>
          <w:br/>
        </w:r>
      </w:del>
      <w:del w:id="165" w:author="Bruna" w:date="2017-12-19T17:24:00Z">
        <w:bookmarkStart w:id="19" w:name="artigo_20"/>
        <w:r>
          <w:rPr>
            <w:rFonts w:cs="Arial" w:ascii="Arial" w:hAnsi="Arial"/>
            <w:b/>
          </w:rPr>
          <w:delText>A</w:delText>
        </w:r>
      </w:del>
      <w:ins w:id="166" w:author="Bruna" w:date="2017-12-19T17:24:00Z">
        <w:r>
          <w:rPr>
            <w:rFonts w:cs="Arial" w:ascii="Arial" w:hAnsi="Arial"/>
            <w:b/>
          </w:rPr>
          <w:t>A</w:t>
        </w:r>
      </w:ins>
      <w:r>
        <w:rPr>
          <w:rFonts w:cs="Arial" w:ascii="Arial" w:hAnsi="Arial"/>
          <w:b/>
        </w:rPr>
        <w:t>rt. 20</w:t>
      </w:r>
      <w:ins w:id="167" w:author="Bruna" w:date="2017-12-19T17:38:00Z">
        <w:bookmarkEnd w:id="19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Deferida a adesão, o prestador de serviços estará, a partir deste momento, habilitado à geração da Nota Fiscal de Serviços Eletrônica - NFS-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169" w:author="Bruna" w:date="2017-12-19T17:24:00Z"/>
        </w:rPr>
      </w:pPr>
      <w:ins w:id="168" w:author="Bruna" w:date="2017-12-19T17:24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173" w:author="Computador 34" w:date="2017-12-05T11:56:00Z"/>
        </w:rPr>
      </w:pPr>
      <w:del w:id="170" w:author="Computador 34" w:date="2017-12-05T11:56:00Z">
        <w:r>
          <w:rPr>
            <w:rFonts w:cs="Arial" w:ascii="Arial" w:hAnsi="Arial"/>
            <w:b/>
          </w:rPr>
          <w:br/>
        </w:r>
      </w:del>
      <w:bookmarkStart w:id="20" w:name="artigo_21"/>
      <w:r>
        <w:rPr>
          <w:rFonts w:cs="Arial" w:ascii="Arial" w:hAnsi="Arial"/>
          <w:b/>
        </w:rPr>
        <w:t>Art. 21</w:t>
      </w:r>
      <w:ins w:id="171" w:author="Bruna" w:date="2017-12-19T17:38:00Z">
        <w:bookmarkEnd w:id="20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A adesão ao sistema Nota Fiscal de Serviço Eletrônica - NFS-e é irrevogável e de caráter imediato.</w:t>
      </w:r>
      <w:del w:id="172" w:author="Computador 34" w:date="2017-12-05T11:56:00Z">
        <w:r>
          <w:rPr>
            <w:rFonts w:cs="Arial" w:ascii="Arial" w:hAnsi="Arial"/>
          </w:rPr>
          <w:br/>
          <w:br/>
        </w:r>
      </w:del>
      <w:bookmarkStart w:id="21" w:name="artigo_22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175" w:author="Bruna" w:date="2017-12-19T17:24:00Z"/>
        </w:rPr>
      </w:pPr>
      <w:ins w:id="174" w:author="Bruna" w:date="2017-12-19T17:24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b/>
        </w:rPr>
        <w:t>Art. 22</w:t>
      </w:r>
      <w:ins w:id="176" w:author="Bruna" w:date="2017-12-19T17:38:00Z">
        <w:bookmarkEnd w:id="21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b/>
          <w:shd w:fill="FFFFFF" w:val="clear"/>
          <w:lang w:eastAsia="pt-BR"/>
        </w:rPr>
        <w:t> </w:t>
      </w:r>
      <w:r>
        <w:rPr>
          <w:rFonts w:cs="Arial" w:ascii="Arial" w:hAnsi="Arial"/>
          <w:shd w:fill="FFFFFF" w:val="clear"/>
          <w:lang w:eastAsia="pt-BR"/>
        </w:rPr>
        <w:t>Os prestadores de serviços inscritos no Cadastro Fiscal, desobrigados da emissão da Nota Fiscal de Serviço-e, poderão requerer o seu ingresso no sistema de emissão da Nota Fiscal de Serviço Eletrônica - NFS-e, condicionado à autorização da Secretaria Municipal da Fazenda, sendo esta adesão irretratável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78" w:author="Bruna" w:date="2017-12-19T17:24:00Z"/>
        </w:rPr>
      </w:pPr>
      <w:ins w:id="177" w:author="Bruna" w:date="2017-12-19T17:24:00Z">
        <w:r>
          <w:rPr>
            <w:rFonts w:cs="Arial" w:ascii="Arial" w:hAnsi="Arial"/>
            <w:shd w:fill="FFFFFF" w:val="clear"/>
            <w:lang w:eastAsia="pt-BR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del w:id="179" w:author="Computador 34" w:date="2017-12-05T11:56:00Z">
        <w:r>
          <w:rPr>
            <w:rFonts w:cs="Arial" w:ascii="Arial" w:hAnsi="Arial"/>
            <w:b/>
            <w:lang w:eastAsia="pt-BR"/>
          </w:rPr>
          <w:br/>
        </w:r>
      </w:del>
      <w:bookmarkStart w:id="22" w:name="artigo_23"/>
      <w:r>
        <w:rPr>
          <w:rFonts w:cs="Arial" w:ascii="Arial" w:hAnsi="Arial"/>
          <w:b/>
        </w:rPr>
        <w:t>Art. 23</w:t>
      </w:r>
      <w:ins w:id="180" w:author="Bruna" w:date="2017-12-19T17:38:00Z">
        <w:bookmarkEnd w:id="22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 xml:space="preserve"> O meio de acesso para o sistema de emissão de Notas Fiscais Eletrônica - NFS-e será através do endereço eletrônico: </w:t>
      </w:r>
      <w:r>
        <w:rPr>
          <w:rFonts w:cs="Arial" w:ascii="Arial" w:hAnsi="Arial"/>
          <w:shd w:fill="FFFFFF" w:val="clear"/>
          <w:lang w:eastAsia="pt-BR"/>
        </w:rPr>
        <w:t xml:space="preserve">saomarcos.nfse-tecnos.com.br, </w:t>
      </w:r>
      <w:r>
        <w:rPr>
          <w:rFonts w:cs="Arial" w:ascii="Arial" w:hAnsi="Arial"/>
        </w:rPr>
        <w:t>da rede mundial de computadores, com a utilização da senha de acesso cadastrada e autorizada pela Secretaria Municipal da Fazend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182" w:author="Bruna" w:date="2017-12-19T17:24:00Z"/>
        </w:rPr>
      </w:pPr>
      <w:ins w:id="181" w:author="Bruna" w:date="2017-12-19T17:24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86" w:author="Computador 34" w:date="2017-12-05T11:56:00Z"/>
        </w:rPr>
      </w:pPr>
      <w:del w:id="183" w:author="Computador 34" w:date="2017-12-05T11:56:00Z">
        <w:r>
          <w:rPr>
            <w:rFonts w:cs="Arial" w:ascii="Arial" w:hAnsi="Arial"/>
            <w:b/>
          </w:rPr>
          <w:br/>
        </w:r>
      </w:del>
      <w:bookmarkStart w:id="23" w:name="artigo_24"/>
      <w:r>
        <w:rPr>
          <w:rFonts w:cs="Arial" w:ascii="Arial" w:hAnsi="Arial"/>
          <w:b/>
        </w:rPr>
        <w:t>Art. 24</w:t>
      </w:r>
      <w:ins w:id="184" w:author="Bruna" w:date="2017-12-19T17:38:00Z">
        <w:bookmarkEnd w:id="23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 xml:space="preserve"> A Nota Fiscal de Serviços Eletrônica - NFS-e deverá conter as seguintes informações: </w:t>
      </w:r>
      <w:del w:id="185" w:author="Computador 34" w:date="2017-12-05T11:56:00Z">
        <w:r>
          <w:rPr>
            <w:rFonts w:cs="Arial" w:ascii="Arial" w:hAnsi="Arial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I - Brasão e dados do Município de São Marcos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II - Denominação Nota Fiscal de Serviços Eletrônica - NFS-e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III - Identificação da Nota Fiscal de Serviços Eletrônica - NFS-e:</w:t>
      </w:r>
      <w:del w:id="187" w:author="Computador 34" w:date="2017-12-05T11:56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a) CPF/CNPJ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b) Natureza da operação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c) Data e hora da emissão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d) Código de verificação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e) Número da nota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f) Número RPS (recibo provisório de serviços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g) Série RPS (recibo provisório de serviços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h) Data de Emissão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pt-BR"/>
          <w:ins w:id="189" w:author="Computador 34" w:date="2017-12-05T11:56:00Z"/>
        </w:rPr>
      </w:pPr>
      <w:r>
        <w:rPr>
          <w:rFonts w:cs="Arial" w:ascii="Arial" w:hAnsi="Arial"/>
          <w:shd w:fill="FFFFFF" w:val="clear"/>
          <w:lang w:eastAsia="pt-BR"/>
        </w:rPr>
        <w:t>IV - Identificação do prestador de serviços, com:</w:t>
      </w:r>
      <w:del w:id="188" w:author="Computador 34" w:date="2017-12-05T11:56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92" w:author="Computador 34" w:date="2017-12-05T11:56:00Z"/>
        </w:rPr>
      </w:pPr>
      <w:del w:id="190" w:author="Computador 34" w:date="2017-12-05T11:56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a) CPF/CNPJ;</w:t>
      </w:r>
      <w:del w:id="191" w:author="Computador 34" w:date="2017-12-05T11:56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94" w:author="Computador 34" w:date="2017-12-05T11:56:00Z"/>
        </w:rPr>
      </w:pPr>
      <w:r>
        <w:rPr>
          <w:rFonts w:cs="Arial" w:ascii="Arial" w:hAnsi="Arial"/>
          <w:shd w:fill="FFFFFF" w:val="clear"/>
          <w:lang w:eastAsia="pt-BR"/>
        </w:rPr>
        <w:t>b) Inscrição Municipal de ISSQN;</w:t>
      </w:r>
      <w:del w:id="193" w:author="Computador 34" w:date="2017-12-05T11:56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96" w:author="Computador 34" w:date="2017-12-05T11:56:00Z"/>
        </w:rPr>
      </w:pPr>
      <w:r>
        <w:rPr>
          <w:rFonts w:cs="Arial" w:ascii="Arial" w:hAnsi="Arial"/>
          <w:shd w:fill="FFFFFF" w:val="clear"/>
          <w:lang w:eastAsia="pt-BR"/>
        </w:rPr>
        <w:t>c) Razão social;</w:t>
      </w:r>
      <w:del w:id="195" w:author="Computador 34" w:date="2017-12-05T11:56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198" w:author="Computador 34" w:date="2017-12-05T11:56:00Z"/>
        </w:rPr>
      </w:pPr>
      <w:r>
        <w:rPr>
          <w:rFonts w:cs="Arial" w:ascii="Arial" w:hAnsi="Arial"/>
          <w:shd w:fill="FFFFFF" w:val="clear"/>
          <w:lang w:eastAsia="pt-BR"/>
        </w:rPr>
        <w:t>d) Nome fantasia;</w:t>
      </w:r>
      <w:del w:id="197" w:author="Computador 34" w:date="2017-12-05T11:56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00" w:author="Computador 34" w:date="2017-12-05T11:56:00Z"/>
        </w:rPr>
      </w:pPr>
      <w:r>
        <w:rPr>
          <w:rFonts w:cs="Arial" w:ascii="Arial" w:hAnsi="Arial"/>
          <w:shd w:fill="FFFFFF" w:val="clear"/>
          <w:lang w:eastAsia="pt-BR"/>
        </w:rPr>
        <w:t>e) Endereço;</w:t>
      </w:r>
      <w:del w:id="199" w:author="Computador 34" w:date="2017-12-05T11:56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02" w:author="Computador 34" w:date="2017-12-05T11:56:00Z"/>
        </w:rPr>
      </w:pPr>
      <w:r>
        <w:rPr>
          <w:rFonts w:cs="Arial" w:ascii="Arial" w:hAnsi="Arial"/>
          <w:shd w:fill="FFFFFF" w:val="clear"/>
          <w:lang w:eastAsia="pt-BR"/>
        </w:rPr>
        <w:t>f) Telefone;</w:t>
      </w:r>
      <w:del w:id="201" w:author="Computador 34" w:date="2017-12-05T11:56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g) E-mail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pt-BR"/>
          <w:ins w:id="204" w:author="Computador 34" w:date="2017-12-05T11:56:00Z"/>
        </w:rPr>
      </w:pPr>
      <w:r>
        <w:rPr>
          <w:rFonts w:cs="Arial" w:ascii="Arial" w:hAnsi="Arial"/>
          <w:shd w:fill="FFFFFF" w:val="clear"/>
          <w:lang w:eastAsia="pt-BR"/>
        </w:rPr>
        <w:t>h) Número de Cadastro Geral</w:t>
      </w:r>
      <w:del w:id="203" w:author="Computador 34" w:date="2017-12-05T11:56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07" w:author="Computador 34" w:date="2017-12-05T11:57:00Z"/>
        </w:rPr>
      </w:pPr>
      <w:del w:id="205" w:author="Computador 34" w:date="2017-12-05T11:56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V - Identificação do tomador de serviços, com:</w:t>
      </w:r>
      <w:del w:id="206" w:author="Computador 34" w:date="2017-12-05T11:57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09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a) CPF/CNPJ;</w:t>
      </w:r>
      <w:del w:id="208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11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b) Inscrição Municipal, se houver:</w:t>
      </w:r>
      <w:del w:id="210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13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c) Nome/Razão social;</w:t>
      </w:r>
      <w:del w:id="212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15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d) Nome fantasia;</w:t>
      </w:r>
      <w:del w:id="214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17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e) Endereço;</w:t>
      </w:r>
      <w:del w:id="216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19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f) Telefone;</w:t>
      </w:r>
      <w:del w:id="218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pt-BR"/>
          <w:ins w:id="221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g) E-mail;</w:t>
      </w:r>
      <w:del w:id="220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pt-BR"/>
          <w:ins w:id="224" w:author="Computador 34" w:date="2017-12-05T11:57:00Z"/>
        </w:rPr>
      </w:pPr>
      <w:del w:id="222" w:author="Computador 34" w:date="2017-12-05T11:57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VI - Discriminação dos serviços;</w:t>
      </w:r>
      <w:del w:id="223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pt-BR"/>
          <w:ins w:id="227" w:author="Computador 34" w:date="2017-12-05T11:57:00Z"/>
        </w:rPr>
      </w:pPr>
      <w:del w:id="225" w:author="Computador 34" w:date="2017-12-05T11:57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VII - Dados para apuração do ISSQN, com a:</w:t>
      </w:r>
      <w:del w:id="226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30" w:author="Computador 34" w:date="2017-12-05T11:57:00Z"/>
        </w:rPr>
      </w:pPr>
      <w:del w:id="228" w:author="Computador 34" w:date="2017-12-05T11:57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a) Identificação da atividade do Município;</w:t>
      </w:r>
      <w:del w:id="229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32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b) Alíquota;</w:t>
      </w:r>
      <w:del w:id="231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34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c) Identificação do item da Lei Complementar Federal nº 116/2003;</w:t>
      </w:r>
      <w:del w:id="233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36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d) Valor Total dos Serviços;</w:t>
      </w:r>
      <w:del w:id="235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38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e) Dedução da base de cálculo, conforme disposição legal e dependendo do tipo da atividade prestacional exercida;</w:t>
      </w:r>
      <w:del w:id="237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40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f) Base de cálculo;</w:t>
      </w:r>
      <w:del w:id="239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42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g) Total do ISSQN;</w:t>
      </w:r>
      <w:del w:id="241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pt-BR"/>
          <w:ins w:id="244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h) Indicação do ISS Retido;</w:t>
      </w:r>
      <w:del w:id="243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pt-BR"/>
          <w:ins w:id="247" w:author="Computador 34" w:date="2017-12-05T11:57:00Z"/>
        </w:rPr>
      </w:pPr>
      <w:del w:id="245" w:author="Computador 34" w:date="2017-12-05T11:57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VIII - Valores das retenções de impostos:</w:t>
      </w:r>
      <w:del w:id="246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50" w:author="Computador 34" w:date="2017-12-05T11:57:00Z"/>
        </w:rPr>
      </w:pPr>
      <w:del w:id="248" w:author="Computador 34" w:date="2017-12-05T11:57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a) PIS;</w:t>
      </w:r>
      <w:del w:id="249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52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b) COFINS;</w:t>
      </w:r>
      <w:del w:id="251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54" w:author="Computador 34" w:date="2017-12-05T11:57:00Z"/>
        </w:rPr>
      </w:pPr>
      <w:r>
        <w:rPr>
          <w:rFonts w:cs="Arial" w:ascii="Arial" w:hAnsi="Arial"/>
          <w:shd w:fill="FFFFFF" w:val="clear"/>
          <w:lang w:eastAsia="pt-BR"/>
        </w:rPr>
        <w:t>c) INSS;</w:t>
      </w:r>
      <w:del w:id="253" w:author="Computador 34" w:date="2017-12-05T11:57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56" w:author="Computador 34" w:date="2017-12-05T11:58:00Z"/>
        </w:rPr>
      </w:pPr>
      <w:r>
        <w:rPr>
          <w:rFonts w:cs="Arial" w:ascii="Arial" w:hAnsi="Arial"/>
          <w:shd w:fill="FFFFFF" w:val="clear"/>
          <w:lang w:eastAsia="pt-BR"/>
        </w:rPr>
        <w:t>d) IRRF;</w:t>
      </w:r>
      <w:del w:id="255" w:author="Computador 34" w:date="2017-12-05T11:58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58" w:author="Computador 34" w:date="2017-12-05T11:58:00Z"/>
        </w:rPr>
      </w:pPr>
      <w:r>
        <w:rPr>
          <w:rFonts w:cs="Arial" w:ascii="Arial" w:hAnsi="Arial"/>
          <w:shd w:fill="FFFFFF" w:val="clear"/>
          <w:lang w:eastAsia="pt-BR"/>
        </w:rPr>
        <w:t>e) CSLL;</w:t>
      </w:r>
      <w:del w:id="257" w:author="Computador 34" w:date="2017-12-05T11:58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60" w:author="Computador 34" w:date="2017-12-05T11:58:00Z"/>
        </w:rPr>
      </w:pPr>
      <w:r>
        <w:rPr>
          <w:rFonts w:cs="Arial" w:ascii="Arial" w:hAnsi="Arial"/>
          <w:shd w:fill="FFFFFF" w:val="clear"/>
          <w:lang w:eastAsia="pt-BR"/>
        </w:rPr>
        <w:t>f) ISSQN Retido;</w:t>
      </w:r>
      <w:del w:id="259" w:author="Computador 34" w:date="2017-12-05T11:58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pt-BR"/>
          <w:ins w:id="262" w:author="Computador 34" w:date="2017-12-05T11:58:00Z"/>
        </w:rPr>
      </w:pPr>
      <w:r>
        <w:rPr>
          <w:rFonts w:cs="Arial" w:ascii="Arial" w:hAnsi="Arial"/>
          <w:shd w:fill="FFFFFF" w:val="clear"/>
          <w:lang w:eastAsia="pt-BR"/>
        </w:rPr>
        <w:t>g) Outras retenções;</w:t>
      </w:r>
      <w:del w:id="261" w:author="Computador 34" w:date="2017-12-05T11:58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pt-BR"/>
          <w:ins w:id="265" w:author="Computador 34" w:date="2017-12-05T11:58:00Z"/>
        </w:rPr>
      </w:pPr>
      <w:del w:id="263" w:author="Computador 34" w:date="2017-12-05T11:58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IX - Valor líquido da Nota;</w:t>
      </w:r>
      <w:del w:id="264" w:author="Computador 34" w:date="2017-12-05T11:58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pt-BR"/>
          <w:ins w:id="268" w:author="Computador 34" w:date="2017-12-05T11:58:00Z"/>
        </w:rPr>
      </w:pPr>
      <w:del w:id="266" w:author="Computador 34" w:date="2017-12-05T11:58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X - O local da execução dos serviços, quando neste deva ocorrer o recolhimento do ISSQN, nos termos da legislação vigente.</w:t>
      </w:r>
      <w:del w:id="267" w:author="Computador 34" w:date="2017-12-05T11:58:00Z">
        <w:r>
          <w:rPr>
            <w:rFonts w:cs="Arial" w:ascii="Arial" w:hAnsi="Arial"/>
            <w:lang w:eastAsia="pt-BR"/>
          </w:rPr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71" w:author="Computador 34" w:date="2017-12-05T11:58:00Z"/>
        </w:rPr>
      </w:pPr>
      <w:del w:id="269" w:author="Computador 34" w:date="2017-12-05T11:58:00Z">
        <w:r>
          <w:rPr>
            <w:rFonts w:cs="Arial" w:ascii="Arial" w:hAnsi="Arial"/>
            <w:lang w:eastAsia="pt-BR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XI - O número da Nota Fiscal de Serviços Eletrônica - NFS-e será gerado pelo sistema, em ordem crescente e sequencial, sendo específico para cada estabelecimento do prestador de serviços;</w:t>
      </w:r>
      <w:del w:id="270" w:author="Computador 34" w:date="2017-12-05T11:58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73" w:author="Computador 34" w:date="2017-12-05T11:58:00Z"/>
        </w:rPr>
      </w:pPr>
      <w:r>
        <w:rPr>
          <w:rFonts w:cs="Arial" w:ascii="Arial" w:hAnsi="Arial"/>
          <w:shd w:fill="FFFFFF" w:val="clear"/>
          <w:lang w:eastAsia="pt-BR"/>
        </w:rPr>
        <w:t>XII - Os valores referentes às deduções legais da base de cálculo deverão ser lançados no campo "deduções da base de cálculo" e discriminados no campo "descrição dos serviços";</w:t>
      </w:r>
      <w:del w:id="272" w:author="Computador 34" w:date="2017-12-05T11:58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75" w:author="Computador 34" w:date="2017-12-05T11:58:00Z"/>
        </w:rPr>
      </w:pPr>
      <w:r>
        <w:rPr>
          <w:rFonts w:cs="Arial" w:ascii="Arial" w:hAnsi="Arial"/>
          <w:shd w:fill="FFFFFF" w:val="clear"/>
          <w:lang w:eastAsia="pt-BR"/>
        </w:rPr>
        <w:t>XIII - No campo "Código de tributação do município" deverá ser selecionado o correspondente ao serviço prestado.</w:t>
      </w:r>
      <w:del w:id="274" w:author="Computador 34" w:date="2017-12-05T11:58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XIV - Informações adicionais, dentre as quais o valor aproximado de tributos conforme dispõe a Lei 12.741 de 08/12/2012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del w:id="277" w:author="Bruna" w:date="2017-12-19T17:24:00Z"/>
        </w:rPr>
      </w:pPr>
      <w:del w:id="276" w:author="Bruna" w:date="2017-12-19T17:24:00Z">
        <w:r>
          <w:rPr>
            <w:rFonts w:cs="Arial" w:ascii="Arial" w:hAnsi="Arial"/>
            <w:shd w:fill="FFFFFF" w:val="clear"/>
            <w:lang w:eastAsia="pt-BR"/>
          </w:rPr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XV – Quando se tratar de documento fiscal emitido por ME ou EPP optante pelo Simples Nacional a utilização dos documentos fiscais fica condicionada:</w:t>
      </w:r>
    </w:p>
    <w:p>
      <w:pPr>
        <w:pStyle w:val="NormalWeb"/>
        <w:spacing w:lineRule="auto" w:line="240" w:before="0" w:after="0"/>
        <w:contextualSpacing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I - à inutilização dos campos destinados à base de cálculo e ao imposto destacado, de obrigação própria; e</w:t>
      </w:r>
    </w:p>
    <w:p>
      <w:pPr>
        <w:pStyle w:val="NormalWeb"/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shd w:fill="FFFFFF" w:val="clear"/>
        </w:rPr>
        <w:t>II - à indicação, no campo destinado às informações complementares das expressões:</w:t>
      </w:r>
    </w:p>
    <w:p>
      <w:pPr>
        <w:pStyle w:val="NormalWeb"/>
        <w:spacing w:lineRule="auto" w:line="240" w:before="0" w:after="0"/>
        <w:contextualSpacing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a) "DOCUMENTO EMITIDO POR ME OU EPP OPTANTE PELO SIMPLES NACIONAL"; 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b) "NÃO GERA DIREITO A CRÉDITO FISCAL DE IPI"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XVI - Na hipótese de o estabelecimento da ME ou EPP estar impedido de recolher o ISS pelo Simples Nacional, em decorrência de haver extrapolado o sublimite vigent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I - não se aplica a inutilização dos campos prevista nas alíneas “a” e “b”, do item II, do inciso XV, do artigo 24, deste Decreto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II - deverá consignar no campo destinado às informações complementares as expressões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hd w:fill="FFFFFF" w:val="clear"/>
          <w:lang w:eastAsia="pt-BR"/>
        </w:rPr>
        <w:t>a) "ESTABELECIMENTO IMPEDIDO DE RECOLHER O ISS PELO SIMPLES NACIONAL, NOS TERMOS DA LEI COMPLEMENTAR Nº 123, DE 2006"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b) "NÃO GERA DIREITO A CRÉDITO FISCAL DE IPI"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XVII – Relativamente ao microempreendedor individual optante pelo Simples Nacional – SIME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I – O prestador de serviços utilizará os documentos fiscais com a seguinte indicação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Empresa optante pelo Simples Nacional – SIMEI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 xml:space="preserve">Recolhimento de tributos em valores fixos mensais.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280" w:author="Computador 34" w:date="2017-12-05T11:58:00Z"/>
        </w:rPr>
      </w:pPr>
      <w:r>
        <w:rPr>
          <w:rFonts w:cs="Arial" w:ascii="Arial" w:hAnsi="Arial"/>
          <w:lang w:eastAsia="pt-BR"/>
        </w:rPr>
        <w:br/>
      </w:r>
      <w:bookmarkStart w:id="24" w:name="artigo_25"/>
      <w:r>
        <w:rPr>
          <w:rFonts w:cs="Arial" w:ascii="Arial" w:hAnsi="Arial"/>
          <w:b/>
        </w:rPr>
        <w:t>Art. 25</w:t>
      </w:r>
      <w:ins w:id="278" w:author="Bruna" w:date="2017-12-19T17:38:00Z">
        <w:bookmarkEnd w:id="24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Fica facultado ao prestador do serviço, quando da geração da Nota Fiscal de Serviços Eletrônica - NFS-e, inserir no campo "Discriminação dos Serviços" outras informações não obrigatórias, desde que não contrariem dispositivo da legislação municipal.</w:t>
      </w:r>
      <w:del w:id="279" w:author="Computador 34" w:date="2017-12-05T11:58:00Z">
        <w:r>
          <w:rPr>
            <w:rFonts w:cs="Arial" w:ascii="Arial" w:hAnsi="Arial"/>
          </w:rPr>
          <w:br/>
          <w:br/>
        </w:r>
      </w:del>
      <w:bookmarkStart w:id="25" w:name="artigo_26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282" w:author="Computador 34" w:date="2017-12-05T11:58:00Z"/>
        </w:rPr>
      </w:pPr>
      <w:ins w:id="281" w:author="Computador 34" w:date="2017-12-05T11:58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85" w:author="Computador 34" w:date="2017-12-05T11:58:00Z"/>
        </w:rPr>
      </w:pPr>
      <w:r>
        <w:rPr>
          <w:rFonts w:cs="Arial" w:ascii="Arial" w:hAnsi="Arial"/>
          <w:b/>
        </w:rPr>
        <w:t>Art. 26</w:t>
      </w:r>
      <w:ins w:id="283" w:author="Bruna" w:date="2017-12-19T17:39:00Z">
        <w:bookmarkEnd w:id="25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shd w:fill="FFFFFF" w:val="clear"/>
          <w:lang w:eastAsia="pt-BR"/>
        </w:rPr>
        <w:t> A Nota Fiscal de Serviço Eletrônica - NFS-e conterá os dados de identificação do prestador, do tomador, do intermediário, se houver, da prestação do serviço, do órgão gerador e o detalhamento específico, conforme definido na estrutura de dados do modelo conceitual da Nota Fiscal de Serviço Eletrônica - NFS-e.</w:t>
      </w:r>
      <w:del w:id="284" w:author="Computador 34" w:date="2017-12-05T11:58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287" w:author="Computador 34" w:date="2017-12-05T11:58:00Z"/>
        </w:rPr>
      </w:pPr>
      <w:r>
        <w:rPr>
          <w:rFonts w:cs="Arial" w:ascii="Arial" w:hAnsi="Arial"/>
          <w:shd w:fill="FFFFFF" w:val="clear"/>
          <w:lang w:eastAsia="pt-BR"/>
        </w:rPr>
        <w:t>§ 1º Para emissão da Nota Fiscal de Serviços Eletrônica - NFS-e, é obrigatória a identificação do tomador de serviços, independentemente do imposto ter sido retido ou não.</w:t>
      </w:r>
      <w:del w:id="286" w:author="Computador 34" w:date="2017-12-05T11:58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289" w:author="Computador 34" w:date="2017-12-05T11:58:00Z"/>
        </w:rPr>
      </w:pPr>
      <w:r>
        <w:rPr>
          <w:rFonts w:cs="Arial" w:ascii="Arial" w:hAnsi="Arial"/>
          <w:shd w:fill="FFFFFF" w:val="clear"/>
          <w:lang w:eastAsia="pt-BR"/>
        </w:rPr>
        <w:t>§ 2º A Secretaria Municipal da Fazenda poderá, no interesse da Administração Tributária, dispensar contribuintes ou atividades do preenchimento de dados de identificação do tomador do serviço na Nota Fiscal de Serviço Eletrônica - NFS-e.</w:t>
      </w:r>
      <w:del w:id="288" w:author="Computador 34" w:date="2017-12-05T11:58:00Z">
        <w:r>
          <w:rPr>
            <w:rFonts w:cs="Arial" w:ascii="Arial" w:hAnsi="Arial"/>
            <w:lang w:eastAsia="pt-BR"/>
          </w:rPr>
          <w:br/>
          <w:br/>
        </w:r>
      </w:del>
      <w:bookmarkStart w:id="26" w:name="artigo_27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291" w:author="Computador 34" w:date="2017-12-05T11:58:00Z"/>
        </w:rPr>
      </w:pPr>
      <w:ins w:id="290" w:author="Computador 34" w:date="2017-12-05T11:58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294" w:author="Computador 34" w:date="2017-12-05T11:58:00Z"/>
        </w:rPr>
      </w:pPr>
      <w:r>
        <w:rPr>
          <w:rFonts w:cs="Arial" w:ascii="Arial" w:hAnsi="Arial"/>
          <w:b/>
        </w:rPr>
        <w:t>Art. 27</w:t>
      </w:r>
      <w:ins w:id="292" w:author="Bruna" w:date="2017-12-19T17:39:00Z">
        <w:bookmarkEnd w:id="26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A Nota Fiscal de Serviço Eletrônica - NFS-e deverá documentar as operações individualmente pelo código de atividade.</w:t>
      </w:r>
      <w:del w:id="293" w:author="Computador 34" w:date="2017-12-05T11:58:00Z">
        <w:r>
          <w:rPr>
            <w:rFonts w:cs="Arial" w:ascii="Arial" w:hAnsi="Arial"/>
          </w:rPr>
          <w:br/>
          <w:br/>
        </w:r>
      </w:del>
      <w:bookmarkStart w:id="27" w:name="artigo_28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296" w:author="Computador 34" w:date="2017-12-05T11:58:00Z"/>
        </w:rPr>
      </w:pPr>
      <w:ins w:id="295" w:author="Computador 34" w:date="2017-12-05T11:58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299" w:author="Computador 34" w:date="2017-12-05T11:58:00Z"/>
        </w:rPr>
      </w:pPr>
      <w:r>
        <w:rPr>
          <w:rFonts w:cs="Arial" w:ascii="Arial" w:hAnsi="Arial"/>
          <w:b/>
        </w:rPr>
        <w:t>Art. 28</w:t>
      </w:r>
      <w:ins w:id="297" w:author="Bruna" w:date="2017-12-19T17:39:00Z">
        <w:bookmarkEnd w:id="27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O campo "Valor das Deduções" destina-se a registrar a soma das deduções previstas na legislação municipal.</w:t>
      </w:r>
      <w:del w:id="298" w:author="Computador 34" w:date="2017-12-05T11:58:00Z">
        <w:r>
          <w:rPr>
            <w:rFonts w:cs="Arial" w:ascii="Arial" w:hAnsi="Arial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arágrafo único. Quando se tratar de deduções nas prestações dos serviços referidos nos subitens 7.02 e 7.05, da Lista de Serviços do artigo 48 da Lei nº 1.671/2002, estas deverão ser informadas no campo "Discriminação de Serviços", devendo, ainda, ocorrer a opção entre a base de cálculo presumida ou pela dedução dos valores efetivamente gastos com materiais da base de cálculo da construção civil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02" w:author="Computador 34" w:date="2017-12-05T11:58:00Z"/>
        </w:rPr>
      </w:pPr>
      <w:r>
        <w:rPr>
          <w:rFonts w:cs="Arial" w:ascii="Arial" w:hAnsi="Arial"/>
          <w:b/>
        </w:rPr>
        <w:br/>
      </w:r>
      <w:bookmarkStart w:id="28" w:name="artigo_29"/>
      <w:r>
        <w:rPr>
          <w:rFonts w:cs="Arial" w:ascii="Arial" w:hAnsi="Arial"/>
          <w:b/>
        </w:rPr>
        <w:t>Art. 29</w:t>
      </w:r>
      <w:ins w:id="300" w:author="Bruna" w:date="2017-12-19T17:39:00Z">
        <w:bookmarkEnd w:id="28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A Nota Fiscal de Serviços Eletrônica - NFS-e poderá ser emitida através de integração entre o sistema informatizado do contribuinte e o sistema de emissão de Notas Fiscais de Serviços Eletrônica-NFS-e do município de São Marcos.</w:t>
      </w:r>
      <w:del w:id="301" w:author="Computador 34" w:date="2017-12-05T11:58:00Z">
        <w:r>
          <w:rPr>
            <w:rFonts w:cs="Arial" w:ascii="Arial" w:hAnsi="Arial"/>
          </w:rPr>
          <w:br/>
          <w:br/>
        </w:r>
      </w:del>
      <w:bookmarkStart w:id="29" w:name="artigo_30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04" w:author="Computador 34" w:date="2017-12-05T11:58:00Z"/>
        </w:rPr>
      </w:pPr>
      <w:ins w:id="303" w:author="Computador 34" w:date="2017-12-05T11:58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07" w:author="Computador 34" w:date="2017-12-05T11:58:00Z"/>
        </w:rPr>
      </w:pPr>
      <w:r>
        <w:rPr>
          <w:rFonts w:cs="Arial" w:ascii="Arial" w:hAnsi="Arial"/>
          <w:b/>
        </w:rPr>
        <w:t>Art. 30</w:t>
      </w:r>
      <w:ins w:id="305" w:author="Bruna" w:date="2017-12-19T17:39:00Z">
        <w:bookmarkEnd w:id="29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O prestador de serviços que não dispuser de infraestrutura de conectividade com a Secretaria Municipal da Fazenda em tempo integral poderá enviar os registros das prestações de serviços em lote para processamento e geração das respectivas Notas Fiscais de Serviço Eletrônica - NFS-e.</w:t>
      </w:r>
      <w:del w:id="306" w:author="Computador 34" w:date="2017-12-05T11:58:00Z">
        <w:r>
          <w:rPr>
            <w:rFonts w:cs="Arial" w:ascii="Arial" w:hAnsi="Arial"/>
          </w:rPr>
          <w:br/>
          <w:br/>
        </w:r>
      </w:del>
      <w:bookmarkStart w:id="30" w:name="artigo_31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09" w:author="Bruna" w:date="2017-12-19T17:25:00Z"/>
        </w:rPr>
      </w:pPr>
      <w:ins w:id="308" w:author="Bruna" w:date="2017-12-19T17:25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13" w:author="Computador 34" w:date="2017-12-05T11:59:00Z"/>
        </w:rPr>
      </w:pPr>
      <w:r>
        <w:rPr>
          <w:rFonts w:cs="Arial" w:ascii="Arial" w:hAnsi="Arial"/>
          <w:b/>
        </w:rPr>
        <w:t>Art. 31</w:t>
      </w:r>
      <w:ins w:id="310" w:author="Bruna" w:date="2017-12-19T17:39:00Z">
        <w:bookmarkEnd w:id="30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O tomador do serviço ou qualquer interessado que receber Nota Fiscal de Serviços Eletrônica - NFS-e, poderá certificar-se da validade da mesma através do endereço eletrônico saomarcos.nfse-tecnos.com.br, da rede mundial de computadores.</w:t>
      </w:r>
      <w:ins w:id="311" w:author="Computador 34" w:date="2017-12-05T11:59:00Z">
        <w:r>
          <w:rPr>
            <w:rFonts w:cs="Arial" w:ascii="Arial" w:hAnsi="Arial"/>
          </w:rPr>
          <w:t xml:space="preserve"> </w:t>
        </w:r>
      </w:ins>
      <w:del w:id="312" w:author="Computador 34" w:date="2017-12-05T11:59:00Z">
        <w:r>
          <w:rPr>
            <w:rFonts w:cs="Arial" w:ascii="Arial" w:hAnsi="Arial"/>
          </w:rPr>
          <w:br/>
          <w:br/>
        </w:r>
      </w:del>
      <w:bookmarkStart w:id="31" w:name="artigo_32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15" w:author="Computador 34" w:date="2017-12-05T11:59:00Z"/>
        </w:rPr>
      </w:pPr>
      <w:ins w:id="314" w:author="Computador 34" w:date="2017-12-05T11:59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18" w:author="Computador 34" w:date="2017-12-05T11:59:00Z"/>
        </w:rPr>
      </w:pPr>
      <w:r>
        <w:rPr>
          <w:rFonts w:cs="Arial" w:ascii="Arial" w:hAnsi="Arial"/>
          <w:b/>
        </w:rPr>
        <w:t>Art. 32</w:t>
      </w:r>
      <w:ins w:id="316" w:author="Bruna" w:date="2017-12-19T17:39:00Z">
        <w:bookmarkEnd w:id="31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O</w:t>
      </w:r>
      <w:r>
        <w:rPr>
          <w:rFonts w:cs="Arial" w:ascii="Arial" w:hAnsi="Arial"/>
          <w:shd w:fill="FFFFFF" w:val="clear"/>
          <w:lang w:eastAsia="pt-BR"/>
        </w:rPr>
        <w:t xml:space="preserve"> registro da nota fiscal de serviços eletrônica - NFS-e, será procedido utilizando o Padrão XML (eXtend Markup Language), com possibilidade de visualização gráfica, tanto em meio eletrônico como em papel, com idêntica aparência em ambos os casos, observado o "layout" a ser adotado. </w:t>
      </w:r>
      <w:del w:id="317" w:author="Computador 34" w:date="2017-12-05T11:59:00Z">
        <w:r>
          <w:rPr>
            <w:rFonts w:cs="Arial" w:ascii="Arial" w:hAnsi="Arial"/>
            <w:lang w:eastAsia="pt-BR"/>
          </w:rPr>
          <w:br/>
          <w:br/>
        </w:r>
      </w:del>
      <w:bookmarkStart w:id="32" w:name="artigo_33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20" w:author="Computador 34" w:date="2017-12-05T11:59:00Z"/>
        </w:rPr>
      </w:pPr>
      <w:ins w:id="319" w:author="Computador 34" w:date="2017-12-05T11:59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23" w:author="Computador 34" w:date="2017-12-05T11:59:00Z"/>
        </w:rPr>
      </w:pPr>
      <w:r>
        <w:rPr>
          <w:rFonts w:cs="Arial" w:ascii="Arial" w:hAnsi="Arial"/>
          <w:b/>
        </w:rPr>
        <w:t>Art. 33</w:t>
      </w:r>
      <w:ins w:id="321" w:author="Bruna" w:date="2017-12-19T17:39:00Z">
        <w:bookmarkEnd w:id="32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Após o prazo decadencial, a Secretaria Municipal da Fazenda poderá retirar os documentos da disponibilidade direta, arquivando-os organizadamente de forma a permitir, se necessário, a busca das informações nele contidos mediante pesquisa requisitada.</w:t>
      </w:r>
      <w:del w:id="322" w:author="Computador 34" w:date="2017-12-05T11:59:00Z">
        <w:r>
          <w:rPr>
            <w:rFonts w:cs="Arial" w:ascii="Arial" w:hAnsi="Arial"/>
          </w:rPr>
          <w:br/>
          <w:br/>
        </w:r>
      </w:del>
      <w:bookmarkStart w:id="33" w:name="artigo_34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ns w:id="325" w:author="Computador 34" w:date="2017-12-05T11:59:00Z"/>
        </w:rPr>
      </w:pPr>
      <w:ins w:id="324" w:author="Computador 34" w:date="2017-12-05T11:59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28" w:author="Computador 34" w:date="2017-12-05T11:59:00Z"/>
        </w:rPr>
      </w:pPr>
      <w:r>
        <w:rPr>
          <w:rFonts w:cs="Arial" w:ascii="Arial" w:hAnsi="Arial"/>
          <w:b/>
        </w:rPr>
        <w:t>Art. 34</w:t>
      </w:r>
      <w:ins w:id="326" w:author="Bruna" w:date="2017-12-19T17:40:00Z">
        <w:bookmarkEnd w:id="33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O prestador de serviços deverá fornecer, quando exigido pelo tomador do serviço, documento impresso ou o seu envio por meio eletrônico, com os registros da prestação de serviços constantes da Nota Fiscal de Serviço Eletrônica - NFS-e, incluindo o código de verificação gerado pela Secretaria Municipal da Fazenda, em destaque.</w:t>
      </w:r>
      <w:del w:id="327" w:author="Computador 34" w:date="2017-12-05T11:59:00Z">
        <w:r>
          <w:rPr>
            <w:rFonts w:cs="Arial" w:ascii="Arial" w:hAnsi="Arial"/>
          </w:rPr>
          <w:br/>
          <w:br/>
        </w:r>
      </w:del>
      <w:bookmarkStart w:id="34" w:name="artigo_35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30" w:author="Computador 34" w:date="2017-12-05T11:59:00Z"/>
        </w:rPr>
      </w:pPr>
      <w:ins w:id="329" w:author="Computador 34" w:date="2017-12-05T11:59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33" w:author="Computador 34" w:date="2017-12-05T11:59:00Z"/>
        </w:rPr>
      </w:pPr>
      <w:r>
        <w:rPr>
          <w:rFonts w:cs="Arial" w:ascii="Arial" w:hAnsi="Arial"/>
          <w:b/>
        </w:rPr>
        <w:t>Art. 35</w:t>
      </w:r>
      <w:ins w:id="331" w:author="Bruna" w:date="2017-12-19T17:40:00Z">
        <w:bookmarkEnd w:id="34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O prestador de serviços obrigado à emissão de Nota Fiscal de Serviço Eletrônica - NFS-e, deverá fazê-lo para todos os serviços prestados, sendo vedada a utilização de outro documento fiscal.</w:t>
      </w:r>
      <w:del w:id="332" w:author="Computador 34" w:date="2017-12-05T11:59:00Z">
        <w:r>
          <w:rPr>
            <w:rFonts w:cs="Arial" w:ascii="Arial" w:hAnsi="Arial"/>
          </w:rPr>
          <w:br/>
          <w:br/>
        </w:r>
      </w:del>
      <w:bookmarkStart w:id="35" w:name="artigo_36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35" w:author="Computador 34" w:date="2017-12-05T11:59:00Z"/>
        </w:rPr>
      </w:pPr>
      <w:ins w:id="334" w:author="Computador 34" w:date="2017-12-05T11:59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38" w:author="Computador 34" w:date="2017-12-05T11:59:00Z"/>
        </w:rPr>
      </w:pPr>
      <w:r>
        <w:rPr>
          <w:rFonts w:cs="Arial" w:ascii="Arial" w:hAnsi="Arial"/>
          <w:b/>
        </w:rPr>
        <w:t>Art. 36</w:t>
      </w:r>
      <w:ins w:id="336" w:author="Bruna" w:date="2017-12-19T17:40:00Z">
        <w:bookmarkEnd w:id="35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A Nota Fiscal de Serviços Eletrônica - NFS-e emitida poderá ser consultada e seu arquivo obtido no endereço eletrônico saomarcos.nfse-tecnos.com.br, da rede mundial de computadores, por tempo indeterminado.</w:t>
      </w:r>
      <w:del w:id="337" w:author="Computador 34" w:date="2017-12-05T11:59:00Z">
        <w:r>
          <w:rPr>
            <w:rFonts w:cs="Arial" w:ascii="Arial" w:hAnsi="Arial"/>
          </w:rPr>
          <w:br/>
          <w:br/>
        </w:r>
      </w:del>
      <w:bookmarkStart w:id="36" w:name="artigo_37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40" w:author="Computador 34" w:date="2017-12-05T11:59:00Z"/>
        </w:rPr>
      </w:pPr>
      <w:ins w:id="339" w:author="Computador 34" w:date="2017-12-05T11:59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43" w:author="Computador 34" w:date="2017-12-05T11:59:00Z"/>
        </w:rPr>
      </w:pPr>
      <w:r>
        <w:rPr>
          <w:rFonts w:cs="Arial" w:ascii="Arial" w:hAnsi="Arial"/>
          <w:b/>
        </w:rPr>
        <w:t>Art. 37</w:t>
      </w:r>
      <w:ins w:id="341" w:author="Bruna" w:date="2017-12-19T17:40:00Z">
        <w:bookmarkEnd w:id="36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Na emissão da Nota Fiscal de Serviços Eletrônica - NFS-e, o prestador do serviço poderá imprimir o documento fiscal em quantas vias entender necessárias ou enviar o arquivo gerado por e-mail ao tomador do serviço e ao responsável pela contabilidade, que será automaticamente reconhecido como documento fiscal.</w:t>
      </w:r>
      <w:del w:id="342" w:author="Computador 34" w:date="2017-12-05T11:59:00Z">
        <w:r>
          <w:rPr>
            <w:rFonts w:cs="Arial" w:ascii="Arial" w:hAnsi="Arial"/>
          </w:rPr>
          <w:br/>
          <w:br/>
        </w:r>
      </w:del>
      <w:bookmarkStart w:id="37" w:name="artigo_38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45" w:author="Computador 34" w:date="2017-12-05T11:59:00Z"/>
        </w:rPr>
      </w:pPr>
      <w:ins w:id="344" w:author="Computador 34" w:date="2017-12-05T11:59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48" w:author="Computador 34" w:date="2017-12-05T11:59:00Z"/>
        </w:rPr>
      </w:pPr>
      <w:r>
        <w:rPr>
          <w:rFonts w:cs="Arial" w:ascii="Arial" w:hAnsi="Arial"/>
          <w:b/>
        </w:rPr>
        <w:t>Art. 38</w:t>
      </w:r>
      <w:ins w:id="346" w:author="Bruna" w:date="2017-12-19T17:40:00Z">
        <w:bookmarkEnd w:id="37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Poderão ser emitidos Recibos Provisórios de Serviços - RPS, no caso de contingência e, por consequência,</w:t>
      </w:r>
      <w:r>
        <w:rPr>
          <w:rFonts w:cs="Arial" w:ascii="Arial" w:hAnsi="Arial"/>
          <w:shd w:fill="FFFFFF" w:val="clear"/>
          <w:lang w:eastAsia="pt-BR"/>
        </w:rPr>
        <w:t xml:space="preserve"> impedimento da emissão em tempo real da Nota Fiscal de Serviços Eletrônica - NFS-e, impresso tipograficamente, mediante autorização da Secretaria Municipal da Fazenda e no caso de integração, de forma individual ou por lote.</w:t>
      </w:r>
      <w:del w:id="347" w:author="Computador 34" w:date="2017-12-05T11:59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50" w:author="Computador 34" w:date="2017-12-05T11:59:00Z"/>
        </w:rPr>
      </w:pPr>
      <w:r>
        <w:rPr>
          <w:rFonts w:cs="Arial" w:ascii="Arial" w:hAnsi="Arial"/>
          <w:shd w:fill="FFFFFF" w:val="clear"/>
          <w:lang w:eastAsia="pt-BR"/>
        </w:rPr>
        <w:t>§ 1º O Recibo Provisório de Serviços - RPS deverá conter todos os dados que permitam a sua conversão em Nota Fiscal de Serviços Eletrônica - NFS-e.</w:t>
      </w:r>
      <w:del w:id="349" w:author="Computador 34" w:date="2017-12-05T11:59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52" w:author="Computador 34" w:date="2017-12-05T11:59:00Z"/>
        </w:rPr>
      </w:pPr>
      <w:r>
        <w:rPr>
          <w:rFonts w:cs="Arial" w:ascii="Arial" w:hAnsi="Arial"/>
          <w:shd w:fill="FFFFFF" w:val="clear"/>
          <w:lang w:eastAsia="pt-BR"/>
        </w:rPr>
        <w:t>§ 2º O Recibo Provisório de Serviços - RPS poderá ser emitido através do sistema próprio do contribuinte que utilizar a integração para conversão do Recibo Provisório de Serviços - RPS em Nota Fiscal de Serviço Eletrônica.</w:t>
      </w:r>
      <w:del w:id="351" w:author="Computador 34" w:date="2017-12-05T11:59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54" w:author="Computador 34" w:date="2017-12-05T11:59:00Z"/>
        </w:rPr>
      </w:pPr>
      <w:r>
        <w:rPr>
          <w:rFonts w:cs="Arial" w:ascii="Arial" w:hAnsi="Arial"/>
          <w:shd w:fill="FFFFFF" w:val="clear"/>
          <w:lang w:eastAsia="pt-BR"/>
        </w:rPr>
        <w:t>§ 3º Para controle da Secretaria Municipal da Fazenda, só serão válidos os Recibos Provisórios de Serviços - RPS do sistema próprio do contribuinte, que forem autorizados pela autoridade fiscal, mediante solicitação no endereço eletrônico saomarcos.nfse-tecnos.com.br, da rede mundial de computadores.</w:t>
      </w:r>
      <w:del w:id="353" w:author="Computador 34" w:date="2017-12-05T11:59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56" w:author="Computador 34" w:date="2017-12-05T11:59:00Z"/>
        </w:rPr>
      </w:pPr>
      <w:r>
        <w:rPr>
          <w:rFonts w:cs="Arial" w:ascii="Arial" w:hAnsi="Arial"/>
          <w:shd w:fill="FFFFFF" w:val="clear"/>
          <w:lang w:eastAsia="pt-BR"/>
        </w:rPr>
        <w:t>§ 4º O Recibo Provisório de Serviços - RPS será numerado obrigatoriamente em ordem crescente, sequencial, a partir do número 1 (um), contendo o número de controle fornecido pela Secretaria Municipal da Fazenda, como também todos os dados obrigatórios para emissão de Nota Fiscal de Serviços Eletrônica - NFS-e, no mínimo em 2 (duas) vias, sendo a 1º (primeira) entregue ao tomador de serviço e ficando a 2º (segunda) em poder do emitente.</w:t>
      </w:r>
      <w:del w:id="355" w:author="Computador 34" w:date="2017-12-05T11:59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58" w:author="Computador 34" w:date="2017-12-05T11:59:00Z"/>
        </w:rPr>
      </w:pPr>
      <w:r>
        <w:rPr>
          <w:rFonts w:cs="Arial" w:ascii="Arial" w:hAnsi="Arial"/>
          <w:shd w:fill="FFFFFF" w:val="clear"/>
          <w:lang w:eastAsia="pt-BR"/>
        </w:rPr>
        <w:t>§ 5º O Recibo Provisório de Serviços - RPS deverá ser convertido em Nota Fiscal de Serviços Eletrônica - NFS-e até o 5º (quinto) dia subsequente ao de sua emissão, podendo ser transmitido de forma individual ou em lote.</w:t>
      </w:r>
      <w:del w:id="357" w:author="Computador 34" w:date="2017-12-05T11:59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61" w:author="Computador 34" w:date="2017-12-05T11:59:00Z"/>
        </w:rPr>
      </w:pPr>
      <w:r>
        <w:rPr>
          <w:rFonts w:cs="Arial" w:ascii="Arial" w:hAnsi="Arial"/>
          <w:shd w:fill="FFFFFF" w:val="clear"/>
          <w:lang w:eastAsia="pt-BR"/>
        </w:rPr>
        <w:t>§ 6º Todo Recibo Provisório de Serviços - RPS deve ser convertido em Nota Fiscal de Serviços Eletrônica - NFS-e, mesmo que rasurado, cancelado ou anulado.</w:t>
      </w:r>
      <w:del w:id="359" w:author="Computador 34" w:date="2017-12-05T11:59:00Z">
        <w:r>
          <w:rPr>
            <w:rFonts w:cs="Arial" w:ascii="Arial" w:hAnsi="Arial"/>
            <w:lang w:eastAsia="pt-BR"/>
          </w:rPr>
          <w:br/>
        </w:r>
      </w:del>
      <w:del w:id="360" w:author="Computador 34" w:date="2017-12-05T11:59:00Z">
        <w:r>
          <w:rPr>
            <w:rFonts w:cs="Arial" w:ascii="Arial" w:hAnsi="Arial"/>
          </w:rPr>
          <w:br/>
        </w:r>
      </w:del>
      <w:bookmarkStart w:id="38" w:name="artigo_39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63" w:author="Computador 34" w:date="2017-12-05T11:59:00Z"/>
        </w:rPr>
      </w:pPr>
      <w:ins w:id="362" w:author="Computador 34" w:date="2017-12-05T11:59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66" w:author="Computador 34" w:date="2017-12-05T11:59:00Z"/>
        </w:rPr>
      </w:pPr>
      <w:r>
        <w:rPr>
          <w:rFonts w:cs="Arial" w:ascii="Arial" w:hAnsi="Arial"/>
          <w:b/>
        </w:rPr>
        <w:t>Art. 39</w:t>
      </w:r>
      <w:ins w:id="364" w:author="Bruna" w:date="2017-12-19T17:40:00Z">
        <w:bookmarkEnd w:id="38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A não substituição do Recibo Provisório de Serviços - RPS pela Nota Fiscal de Serviços Eletrônica - NFS-e, será equiparada a não emissão de Notas Fiscais, e sujeitará o contribuinte ao pagamento do imposto e à aplicação das penalidades previstas na legislação em vigor, além das multas decorrentes do não recolhimento da obrigação principal e da imputação do crime de sonegação fiscal conforme previsto na Lei Federal nº 8.137, de 27 de dezembro de 1990, que define os Crimes Contra a Ordem Tributária.</w:t>
      </w:r>
      <w:del w:id="365" w:author="Computador 34" w:date="2017-12-05T11:59:00Z">
        <w:r>
          <w:rPr>
            <w:rFonts w:cs="Arial" w:ascii="Arial" w:hAnsi="Arial"/>
          </w:rPr>
          <w:br/>
          <w:br/>
        </w:r>
      </w:del>
      <w:bookmarkStart w:id="39" w:name="artigo_40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68" w:author="Computador 34" w:date="2017-12-05T11:59:00Z"/>
        </w:rPr>
      </w:pPr>
      <w:ins w:id="367" w:author="Computador 34" w:date="2017-12-05T11:59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71" w:author="Computador 34" w:date="2017-12-05T11:59:00Z"/>
        </w:rPr>
      </w:pPr>
      <w:r>
        <w:rPr>
          <w:rFonts w:cs="Arial" w:ascii="Arial" w:hAnsi="Arial"/>
          <w:b/>
        </w:rPr>
        <w:t>Art. 40</w:t>
      </w:r>
      <w:ins w:id="369" w:author="Bruna" w:date="2017-12-19T17:40:00Z">
        <w:bookmarkEnd w:id="39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O contribuinte deverá manter uma via do Recibo Provisório de Serviços - RPS emitido, até que tenha decorrido o prazo decadencial e prescricional, na forma da lei.</w:t>
      </w:r>
      <w:del w:id="370" w:author="Computador 34" w:date="2017-12-05T11:59:00Z">
        <w:r>
          <w:rPr>
            <w:rFonts w:cs="Arial" w:ascii="Arial" w:hAnsi="Arial"/>
          </w:rPr>
          <w:br/>
          <w:br/>
        </w:r>
      </w:del>
      <w:bookmarkStart w:id="40" w:name="artigo_41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73" w:author="Computador 34" w:date="2017-12-05T11:59:00Z"/>
        </w:rPr>
      </w:pPr>
      <w:ins w:id="372" w:author="Computador 34" w:date="2017-12-05T11:59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76" w:author="Computador 34" w:date="2017-12-05T11:59:00Z"/>
        </w:rPr>
      </w:pPr>
      <w:r>
        <w:rPr>
          <w:rFonts w:cs="Arial" w:ascii="Arial" w:hAnsi="Arial"/>
          <w:b/>
        </w:rPr>
        <w:t>Art. 41</w:t>
      </w:r>
      <w:ins w:id="374" w:author="Bruna" w:date="2017-12-19T17:40:00Z">
        <w:bookmarkEnd w:id="40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O extravio do Recibo Provisório de Serviços - RPS, impresso tipograficamente, implica em registro de ocorrência policial e publicação em jornal.</w:t>
      </w:r>
      <w:del w:id="375" w:author="Computador 34" w:date="2017-12-05T11:59:00Z">
        <w:r>
          <w:rPr>
            <w:rFonts w:cs="Arial" w:ascii="Arial" w:hAnsi="Arial"/>
          </w:rPr>
          <w:br/>
          <w:br/>
        </w:r>
      </w:del>
      <w:bookmarkStart w:id="41" w:name="artigo_42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378" w:author="Computador 34" w:date="2017-12-05T11:59:00Z"/>
        </w:rPr>
      </w:pPr>
      <w:ins w:id="377" w:author="Computador 34" w:date="2017-12-05T11:59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82" w:author="Computador 34" w:date="2017-12-05T12:00:00Z"/>
        </w:rPr>
      </w:pPr>
      <w:r>
        <w:rPr>
          <w:rFonts w:cs="Arial" w:ascii="Arial" w:hAnsi="Arial"/>
          <w:b/>
        </w:rPr>
        <w:t>Art. 42</w:t>
      </w:r>
      <w:ins w:id="379" w:author="Bruna" w:date="2017-12-19T17:40:00Z">
        <w:bookmarkEnd w:id="41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O Recibo Provisório de Serviços - RPS deverá conter as seguintes informações:</w:t>
        <w:br/>
      </w:r>
      <w:del w:id="380" w:author="Bruna" w:date="2017-12-19T17:25:00Z">
        <w:r>
          <w:rPr>
            <w:rFonts w:cs="Arial" w:ascii="Arial" w:hAnsi="Arial"/>
          </w:rPr>
          <w:br/>
        </w:r>
      </w:del>
      <w:r>
        <w:rPr>
          <w:rFonts w:cs="Arial" w:ascii="Arial" w:hAnsi="Arial"/>
          <w:shd w:fill="FFFFFF" w:val="clear"/>
          <w:lang w:eastAsia="pt-BR"/>
        </w:rPr>
        <w:t>I - Denominação RPS - Recibo Provisório de Serviços;</w:t>
      </w:r>
      <w:del w:id="381" w:author="Computador 34" w:date="2017-12-05T12:00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84" w:author="Computador 34" w:date="2017-12-05T12:00:00Z"/>
        </w:rPr>
      </w:pPr>
      <w:r>
        <w:rPr>
          <w:rFonts w:cs="Arial" w:ascii="Arial" w:hAnsi="Arial"/>
          <w:shd w:fill="FFFFFF" w:val="clear"/>
          <w:lang w:eastAsia="pt-BR"/>
        </w:rPr>
        <w:t>II - Identificador do prestador de serviços, com:</w:t>
      </w:r>
      <w:del w:id="383" w:author="Computador 34" w:date="2017-12-05T12:00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87" w:author="Computador 34" w:date="2017-12-05T12:00:00Z"/>
        </w:rPr>
      </w:pPr>
      <w:r>
        <w:rPr>
          <w:rFonts w:cs="Arial" w:ascii="Arial" w:hAnsi="Arial"/>
          <w:shd w:fill="FFFFFF" w:val="clear"/>
          <w:lang w:eastAsia="pt-BR"/>
        </w:rPr>
        <w:t>a) Nome/Razão Social/Nome Fantasia;</w:t>
      </w:r>
      <w:del w:id="385" w:author="Computador 34" w:date="2017-12-05T12:00:00Z">
        <w:r>
          <w:rPr>
            <w:rFonts w:cs="Arial" w:ascii="Arial" w:hAnsi="Arial"/>
            <w:lang w:eastAsia="pt-BR"/>
          </w:rPr>
          <w:br/>
        </w:r>
      </w:del>
      <w:del w:id="386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delText>b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91" w:author="Computador 34" w:date="2017-12-05T12:00:00Z"/>
        </w:rPr>
      </w:pPr>
      <w:ins w:id="388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t>b</w:t>
        </w:r>
      </w:ins>
      <w:r>
        <w:rPr>
          <w:rFonts w:cs="Arial" w:ascii="Arial" w:hAnsi="Arial"/>
          <w:shd w:fill="FFFFFF" w:val="clear"/>
          <w:lang w:eastAsia="pt-BR"/>
        </w:rPr>
        <w:t>) Endereço do prestador de serviço;</w:t>
      </w:r>
      <w:del w:id="389" w:author="Computador 34" w:date="2017-12-05T12:00:00Z">
        <w:r>
          <w:rPr>
            <w:rFonts w:cs="Arial" w:ascii="Arial" w:hAnsi="Arial"/>
            <w:lang w:eastAsia="pt-BR"/>
          </w:rPr>
          <w:br/>
        </w:r>
      </w:del>
      <w:del w:id="390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delText>c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95" w:author="Computador 34" w:date="2017-12-05T12:00:00Z"/>
        </w:rPr>
      </w:pPr>
      <w:ins w:id="392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t>c</w:t>
        </w:r>
      </w:ins>
      <w:r>
        <w:rPr>
          <w:rFonts w:cs="Arial" w:ascii="Arial" w:hAnsi="Arial"/>
          <w:shd w:fill="FFFFFF" w:val="clear"/>
          <w:lang w:eastAsia="pt-BR"/>
        </w:rPr>
        <w:t>) Inscrição Municipal/CNPJ;</w:t>
      </w:r>
      <w:del w:id="393" w:author="Computador 34" w:date="2017-12-05T12:00:00Z">
        <w:r>
          <w:rPr>
            <w:rFonts w:cs="Arial" w:ascii="Arial" w:hAnsi="Arial"/>
            <w:lang w:eastAsia="pt-BR"/>
          </w:rPr>
          <w:br/>
        </w:r>
      </w:del>
      <w:del w:id="394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delText>d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398" w:author="Computador 34" w:date="2017-12-05T12:00:00Z"/>
        </w:rPr>
      </w:pPr>
      <w:ins w:id="396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t>d</w:t>
        </w:r>
      </w:ins>
      <w:r>
        <w:rPr>
          <w:rFonts w:cs="Arial" w:ascii="Arial" w:hAnsi="Arial"/>
          <w:shd w:fill="FFFFFF" w:val="clear"/>
          <w:lang w:eastAsia="pt-BR"/>
        </w:rPr>
        <w:t>) Série do Documento;</w:t>
      </w:r>
      <w:del w:id="397" w:author="Computador 34" w:date="2017-12-05T12:00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00" w:author="Computador 34" w:date="2017-12-05T12:00:00Z"/>
        </w:rPr>
      </w:pPr>
      <w:r>
        <w:rPr>
          <w:rFonts w:cs="Arial" w:ascii="Arial" w:hAnsi="Arial"/>
          <w:shd w:fill="FFFFFF" w:val="clear"/>
          <w:lang w:eastAsia="pt-BR"/>
        </w:rPr>
        <w:t>III - Identificação da Nota Fiscal:</w:t>
      </w:r>
      <w:del w:id="399" w:author="Computador 34" w:date="2017-12-05T12:00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03" w:author="Computador 34" w:date="2017-12-05T12:00:00Z"/>
        </w:rPr>
      </w:pPr>
      <w:r>
        <w:rPr>
          <w:rFonts w:cs="Arial" w:ascii="Arial" w:hAnsi="Arial"/>
          <w:shd w:fill="FFFFFF" w:val="clear"/>
          <w:lang w:eastAsia="pt-BR"/>
        </w:rPr>
        <w:t>a) Natureza da operação;</w:t>
      </w:r>
      <w:del w:id="401" w:author="Computador 34" w:date="2017-12-05T12:00:00Z">
        <w:r>
          <w:rPr>
            <w:rFonts w:cs="Arial" w:ascii="Arial" w:hAnsi="Arial"/>
            <w:lang w:eastAsia="pt-BR"/>
          </w:rPr>
          <w:br/>
        </w:r>
      </w:del>
      <w:del w:id="402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delText>b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07" w:author="Computador 34" w:date="2017-12-05T12:00:00Z"/>
        </w:rPr>
      </w:pPr>
      <w:ins w:id="404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t>b</w:t>
        </w:r>
      </w:ins>
      <w:r>
        <w:rPr>
          <w:rFonts w:cs="Arial" w:ascii="Arial" w:hAnsi="Arial"/>
          <w:shd w:fill="FFFFFF" w:val="clear"/>
          <w:lang w:eastAsia="pt-BR"/>
        </w:rPr>
        <w:t>) Data de Emissão;</w:t>
      </w:r>
      <w:del w:id="405" w:author="Computador 34" w:date="2017-12-05T12:00:00Z">
        <w:r>
          <w:rPr>
            <w:rFonts w:cs="Arial" w:ascii="Arial" w:hAnsi="Arial"/>
            <w:lang w:eastAsia="pt-BR"/>
          </w:rPr>
          <w:br/>
        </w:r>
      </w:del>
      <w:del w:id="406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delText>c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10" w:author="Computador 34" w:date="2017-12-05T12:00:00Z"/>
        </w:rPr>
      </w:pPr>
      <w:ins w:id="408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t>c</w:t>
        </w:r>
      </w:ins>
      <w:r>
        <w:rPr>
          <w:rFonts w:cs="Arial" w:ascii="Arial" w:hAnsi="Arial"/>
          <w:shd w:fill="FFFFFF" w:val="clear"/>
          <w:lang w:eastAsia="pt-BR"/>
        </w:rPr>
        <w:t>) Número do Recibo Provisório;</w:t>
      </w:r>
      <w:del w:id="409" w:author="Computador 34" w:date="2017-12-05T12:00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12" w:author="Computador 34" w:date="2017-12-05T12:00:00Z"/>
        </w:rPr>
      </w:pPr>
      <w:r>
        <w:rPr>
          <w:rFonts w:cs="Arial" w:ascii="Arial" w:hAnsi="Arial"/>
          <w:shd w:fill="FFFFFF" w:val="clear"/>
          <w:lang w:eastAsia="pt-BR"/>
        </w:rPr>
        <w:t>IV - Dados do Tomador de Serviços:</w:t>
      </w:r>
      <w:del w:id="411" w:author="Computador 34" w:date="2017-12-05T12:00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15" w:author="Computador 34" w:date="2017-12-05T12:00:00Z"/>
        </w:rPr>
      </w:pPr>
      <w:r>
        <w:rPr>
          <w:rFonts w:cs="Arial" w:ascii="Arial" w:hAnsi="Arial"/>
          <w:shd w:fill="FFFFFF" w:val="clear"/>
          <w:lang w:eastAsia="pt-BR"/>
        </w:rPr>
        <w:t>a) CNPJ/CPF;</w:t>
      </w:r>
      <w:del w:id="413" w:author="Computador 34" w:date="2017-12-05T12:00:00Z">
        <w:r>
          <w:rPr>
            <w:rFonts w:cs="Arial" w:ascii="Arial" w:hAnsi="Arial"/>
            <w:lang w:eastAsia="pt-BR"/>
          </w:rPr>
          <w:br/>
        </w:r>
      </w:del>
      <w:del w:id="414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delText>b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19" w:author="Computador 34" w:date="2017-12-05T12:00:00Z"/>
        </w:rPr>
      </w:pPr>
      <w:ins w:id="416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t>b</w:t>
        </w:r>
      </w:ins>
      <w:r>
        <w:rPr>
          <w:rFonts w:cs="Arial" w:ascii="Arial" w:hAnsi="Arial"/>
          <w:shd w:fill="FFFFFF" w:val="clear"/>
          <w:lang w:eastAsia="pt-BR"/>
        </w:rPr>
        <w:t>) Inscrição Municipal;</w:t>
      </w:r>
      <w:del w:id="417" w:author="Computador 34" w:date="2017-12-05T12:00:00Z">
        <w:r>
          <w:rPr>
            <w:rFonts w:cs="Arial" w:ascii="Arial" w:hAnsi="Arial"/>
            <w:lang w:eastAsia="pt-BR"/>
          </w:rPr>
          <w:br/>
        </w:r>
      </w:del>
      <w:del w:id="418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delText>c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23" w:author="Computador 34" w:date="2017-12-05T12:00:00Z"/>
        </w:rPr>
      </w:pPr>
      <w:ins w:id="420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t>c</w:t>
        </w:r>
      </w:ins>
      <w:r>
        <w:rPr>
          <w:rFonts w:cs="Arial" w:ascii="Arial" w:hAnsi="Arial"/>
          <w:shd w:fill="FFFFFF" w:val="clear"/>
          <w:lang w:eastAsia="pt-BR"/>
        </w:rPr>
        <w:t>) Razão Social;</w:t>
      </w:r>
      <w:del w:id="421" w:author="Computador 34" w:date="2017-12-05T12:00:00Z">
        <w:r>
          <w:rPr>
            <w:rFonts w:cs="Arial" w:ascii="Arial" w:hAnsi="Arial"/>
            <w:lang w:eastAsia="pt-BR"/>
          </w:rPr>
          <w:br/>
        </w:r>
      </w:del>
      <w:del w:id="422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delText>d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27" w:author="Computador 34" w:date="2017-12-05T12:00:00Z"/>
        </w:rPr>
      </w:pPr>
      <w:ins w:id="424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t>e</w:t>
        </w:r>
      </w:ins>
      <w:r>
        <w:rPr>
          <w:rFonts w:cs="Arial" w:ascii="Arial" w:hAnsi="Arial"/>
          <w:shd w:fill="FFFFFF" w:val="clear"/>
          <w:lang w:eastAsia="pt-BR"/>
        </w:rPr>
        <w:t>) Nome de Fantasia;</w:t>
      </w:r>
      <w:del w:id="425" w:author="Computador 34" w:date="2017-12-05T12:00:00Z">
        <w:r>
          <w:rPr>
            <w:rFonts w:cs="Arial" w:ascii="Arial" w:hAnsi="Arial"/>
            <w:lang w:eastAsia="pt-BR"/>
          </w:rPr>
          <w:br/>
        </w:r>
      </w:del>
      <w:del w:id="426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delText>e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31" w:author="Computador 34" w:date="2017-12-05T12:00:00Z"/>
        </w:rPr>
      </w:pPr>
      <w:ins w:id="428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t>f</w:t>
        </w:r>
      </w:ins>
      <w:r>
        <w:rPr>
          <w:rFonts w:cs="Arial" w:ascii="Arial" w:hAnsi="Arial"/>
          <w:shd w:fill="FFFFFF" w:val="clear"/>
          <w:lang w:eastAsia="pt-BR"/>
        </w:rPr>
        <w:t>) Endereço/Nº/Complemento/Bairro;</w:t>
      </w:r>
      <w:del w:id="429" w:author="Computador 34" w:date="2017-12-05T12:00:00Z">
        <w:r>
          <w:rPr>
            <w:rFonts w:cs="Arial" w:ascii="Arial" w:hAnsi="Arial"/>
            <w:lang w:eastAsia="pt-BR"/>
          </w:rPr>
          <w:br/>
        </w:r>
      </w:del>
      <w:del w:id="430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delText>f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34" w:author="Computador 34" w:date="2017-12-05T12:01:00Z"/>
        </w:rPr>
      </w:pPr>
      <w:ins w:id="432" w:author="Computador 34" w:date="2017-12-05T12:00:00Z">
        <w:r>
          <w:rPr>
            <w:rFonts w:cs="Arial" w:ascii="Arial" w:hAnsi="Arial"/>
            <w:shd w:fill="FFFFFF" w:val="clear"/>
            <w:lang w:eastAsia="pt-BR"/>
          </w:rPr>
          <w:t>g</w:t>
        </w:r>
      </w:ins>
      <w:r>
        <w:rPr>
          <w:rFonts w:cs="Arial" w:ascii="Arial" w:hAnsi="Arial"/>
          <w:shd w:fill="FFFFFF" w:val="clear"/>
          <w:lang w:eastAsia="pt-BR"/>
        </w:rPr>
        <w:t>) CEP/Cidade/Estado/Telefone/E-mail;</w:t>
      </w:r>
      <w:del w:id="433" w:author="Computador 34" w:date="2017-12-05T12:01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36" w:author="Computador 34" w:date="2017-12-05T12:01:00Z"/>
        </w:rPr>
      </w:pPr>
      <w:r>
        <w:rPr>
          <w:rFonts w:cs="Arial" w:ascii="Arial" w:hAnsi="Arial"/>
          <w:shd w:fill="FFFFFF" w:val="clear"/>
          <w:lang w:eastAsia="pt-BR"/>
        </w:rPr>
        <w:t>V - Descrição dos serviços;</w:t>
      </w:r>
      <w:del w:id="435" w:author="Computador 34" w:date="2017-12-05T12:01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38" w:author="Computador 34" w:date="2017-12-05T12:01:00Z"/>
        </w:rPr>
      </w:pPr>
      <w:r>
        <w:rPr>
          <w:rFonts w:cs="Arial" w:ascii="Arial" w:hAnsi="Arial"/>
          <w:shd w:fill="FFFFFF" w:val="clear"/>
          <w:lang w:eastAsia="pt-BR"/>
        </w:rPr>
        <w:t>VI - Dados do ISSQN:</w:t>
      </w:r>
      <w:del w:id="437" w:author="Computador 34" w:date="2017-12-05T12:01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41" w:author="Computador 34" w:date="2017-12-05T12:01:00Z"/>
        </w:rPr>
      </w:pPr>
      <w:r>
        <w:rPr>
          <w:rFonts w:cs="Arial" w:ascii="Arial" w:hAnsi="Arial"/>
          <w:shd w:fill="FFFFFF" w:val="clear"/>
          <w:lang w:eastAsia="pt-BR"/>
        </w:rPr>
        <w:t>a) Valor Total dos Serviços;</w:t>
      </w:r>
      <w:del w:id="439" w:author="Computador 34" w:date="2017-12-05T12:01:00Z">
        <w:r>
          <w:rPr>
            <w:rFonts w:cs="Arial" w:ascii="Arial" w:hAnsi="Arial"/>
            <w:lang w:eastAsia="pt-BR"/>
          </w:rPr>
          <w:br/>
        </w:r>
      </w:del>
      <w:del w:id="440" w:author="Computador 34" w:date="2017-12-05T12:01:00Z">
        <w:r>
          <w:rPr>
            <w:rFonts w:cs="Arial" w:ascii="Arial" w:hAnsi="Arial"/>
            <w:shd w:fill="FFFFFF" w:val="clear"/>
            <w:lang w:eastAsia="pt-BR"/>
          </w:rPr>
          <w:delText>b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45" w:author="Computador 34" w:date="2017-12-05T12:01:00Z"/>
        </w:rPr>
      </w:pPr>
      <w:ins w:id="442" w:author="Computador 34" w:date="2017-12-05T12:01:00Z">
        <w:r>
          <w:rPr>
            <w:rFonts w:cs="Arial" w:ascii="Arial" w:hAnsi="Arial"/>
            <w:shd w:fill="FFFFFF" w:val="clear"/>
            <w:lang w:eastAsia="pt-BR"/>
          </w:rPr>
          <w:t>b</w:t>
        </w:r>
      </w:ins>
      <w:r>
        <w:rPr>
          <w:rFonts w:cs="Arial" w:ascii="Arial" w:hAnsi="Arial"/>
          <w:shd w:fill="FFFFFF" w:val="clear"/>
          <w:lang w:eastAsia="pt-BR"/>
        </w:rPr>
        <w:t>) Desconto condicionado/incondicionado;</w:t>
      </w:r>
      <w:del w:id="443" w:author="Computador 34" w:date="2017-12-05T12:01:00Z">
        <w:r>
          <w:rPr>
            <w:rFonts w:cs="Arial" w:ascii="Arial" w:hAnsi="Arial"/>
            <w:lang w:eastAsia="pt-BR"/>
          </w:rPr>
          <w:br/>
        </w:r>
      </w:del>
      <w:del w:id="444" w:author="Computador 34" w:date="2017-12-05T12:01:00Z">
        <w:r>
          <w:rPr>
            <w:rFonts w:cs="Arial" w:ascii="Arial" w:hAnsi="Arial"/>
            <w:shd w:fill="FFFFFF" w:val="clear"/>
            <w:lang w:eastAsia="pt-BR"/>
          </w:rPr>
          <w:delText>c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49" w:author="Computador 34" w:date="2017-12-05T12:01:00Z"/>
        </w:rPr>
      </w:pPr>
      <w:ins w:id="446" w:author="Computador 34" w:date="2017-12-05T12:01:00Z">
        <w:r>
          <w:rPr>
            <w:rFonts w:cs="Arial" w:ascii="Arial" w:hAnsi="Arial"/>
            <w:shd w:fill="FFFFFF" w:val="clear"/>
            <w:lang w:eastAsia="pt-BR"/>
          </w:rPr>
          <w:t>c</w:t>
        </w:r>
      </w:ins>
      <w:r>
        <w:rPr>
          <w:rFonts w:cs="Arial" w:ascii="Arial" w:hAnsi="Arial"/>
          <w:shd w:fill="FFFFFF" w:val="clear"/>
          <w:lang w:eastAsia="pt-BR"/>
        </w:rPr>
        <w:t>) Dedução da base de cálculo/Alíquota;</w:t>
      </w:r>
      <w:del w:id="447" w:author="Computador 34" w:date="2017-12-05T12:01:00Z">
        <w:r>
          <w:rPr>
            <w:rFonts w:cs="Arial" w:ascii="Arial" w:hAnsi="Arial"/>
            <w:lang w:eastAsia="pt-BR"/>
          </w:rPr>
          <w:br/>
        </w:r>
      </w:del>
      <w:del w:id="448" w:author="Computador 34" w:date="2017-12-05T12:01:00Z">
        <w:r>
          <w:rPr>
            <w:rFonts w:cs="Arial" w:ascii="Arial" w:hAnsi="Arial"/>
            <w:shd w:fill="FFFFFF" w:val="clear"/>
            <w:lang w:eastAsia="pt-BR"/>
          </w:rPr>
          <w:delText>d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52" w:author="Computador 34" w:date="2017-12-05T12:01:00Z"/>
        </w:rPr>
      </w:pPr>
      <w:ins w:id="450" w:author="Computador 34" w:date="2017-12-05T12:01:00Z">
        <w:r>
          <w:rPr>
            <w:rFonts w:cs="Arial" w:ascii="Arial" w:hAnsi="Arial"/>
            <w:shd w:fill="FFFFFF" w:val="clear"/>
            <w:lang w:eastAsia="pt-BR"/>
          </w:rPr>
          <w:t>d</w:t>
        </w:r>
      </w:ins>
      <w:r>
        <w:rPr>
          <w:rFonts w:cs="Arial" w:ascii="Arial" w:hAnsi="Arial"/>
          <w:shd w:fill="FFFFFF" w:val="clear"/>
          <w:lang w:eastAsia="pt-BR"/>
        </w:rPr>
        <w:t>) Total do ISSQN/ISSQN Retido;</w:t>
      </w:r>
      <w:del w:id="451" w:author="Computador 34" w:date="2017-12-05T12:01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54" w:author="Computador 34" w:date="2017-12-05T12:01:00Z"/>
        </w:rPr>
      </w:pPr>
      <w:r>
        <w:rPr>
          <w:rFonts w:cs="Arial" w:ascii="Arial" w:hAnsi="Arial"/>
          <w:shd w:fill="FFFFFF" w:val="clear"/>
          <w:lang w:eastAsia="pt-BR"/>
        </w:rPr>
        <w:t>VII - Retenção de Impostos:</w:t>
      </w:r>
      <w:del w:id="453" w:author="Computador 34" w:date="2017-12-05T12:01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57" w:author="Computador 34" w:date="2017-12-05T12:01:00Z"/>
        </w:rPr>
      </w:pPr>
      <w:r>
        <w:rPr>
          <w:rFonts w:cs="Arial" w:ascii="Arial" w:hAnsi="Arial"/>
          <w:shd w:fill="FFFFFF" w:val="clear"/>
          <w:lang w:eastAsia="pt-BR"/>
        </w:rPr>
        <w:t>a) PIS/COFINS/INSS/IMPOSTO DE RENDA;</w:t>
      </w:r>
      <w:del w:id="455" w:author="Computador 34" w:date="2017-12-05T12:01:00Z">
        <w:r>
          <w:rPr>
            <w:rFonts w:cs="Arial" w:ascii="Arial" w:hAnsi="Arial"/>
            <w:lang w:eastAsia="pt-BR"/>
          </w:rPr>
          <w:br/>
        </w:r>
      </w:del>
      <w:del w:id="456" w:author="Computador 34" w:date="2017-12-05T12:01:00Z">
        <w:r>
          <w:rPr>
            <w:rFonts w:cs="Arial" w:ascii="Arial" w:hAnsi="Arial"/>
            <w:shd w:fill="FFFFFF" w:val="clear"/>
            <w:lang w:eastAsia="pt-BR"/>
          </w:rPr>
          <w:delText>b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61" w:author="Computador 34" w:date="2017-12-05T12:01:00Z"/>
        </w:rPr>
      </w:pPr>
      <w:ins w:id="458" w:author="Computador 34" w:date="2017-12-05T12:01:00Z">
        <w:r>
          <w:rPr>
            <w:rFonts w:cs="Arial" w:ascii="Arial" w:hAnsi="Arial"/>
            <w:shd w:fill="FFFFFF" w:val="clear"/>
            <w:lang w:eastAsia="pt-BR"/>
          </w:rPr>
          <w:t>b</w:t>
        </w:r>
      </w:ins>
      <w:r>
        <w:rPr>
          <w:rFonts w:cs="Arial" w:ascii="Arial" w:hAnsi="Arial"/>
          <w:shd w:fill="FFFFFF" w:val="clear"/>
          <w:lang w:eastAsia="pt-BR"/>
        </w:rPr>
        <w:t>) CSLL/OUTRAS RETENÇÔES;</w:t>
      </w:r>
      <w:del w:id="459" w:author="Computador 34" w:date="2017-12-05T12:01:00Z">
        <w:r>
          <w:rPr>
            <w:rFonts w:cs="Arial" w:ascii="Arial" w:hAnsi="Arial"/>
            <w:lang w:eastAsia="pt-BR"/>
          </w:rPr>
          <w:br/>
        </w:r>
      </w:del>
      <w:del w:id="460" w:author="Computador 34" w:date="2017-12-05T12:01:00Z">
        <w:r>
          <w:rPr>
            <w:rFonts w:cs="Arial" w:ascii="Arial" w:hAnsi="Arial"/>
            <w:shd w:fill="FFFFFF" w:val="clear"/>
            <w:lang w:eastAsia="pt-BR"/>
          </w:rPr>
          <w:delText>c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64" w:author="Computador 34" w:date="2017-12-05T12:01:00Z"/>
        </w:rPr>
      </w:pPr>
      <w:ins w:id="462" w:author="Computador 34" w:date="2017-12-05T12:01:00Z">
        <w:r>
          <w:rPr>
            <w:rFonts w:cs="Arial" w:ascii="Arial" w:hAnsi="Arial"/>
            <w:shd w:fill="FFFFFF" w:val="clear"/>
            <w:lang w:eastAsia="pt-BR"/>
          </w:rPr>
          <w:t>c</w:t>
        </w:r>
      </w:ins>
      <w:r>
        <w:rPr>
          <w:rFonts w:cs="Arial" w:ascii="Arial" w:hAnsi="Arial"/>
          <w:shd w:fill="FFFFFF" w:val="clear"/>
          <w:lang w:eastAsia="pt-BR"/>
        </w:rPr>
        <w:t>) ISSQN Substituto Tributário;</w:t>
      </w:r>
      <w:del w:id="463" w:author="Computador 34" w:date="2017-12-05T12:01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66" w:author="Computador 34" w:date="2017-12-05T12:01:00Z"/>
        </w:rPr>
      </w:pPr>
      <w:r>
        <w:rPr>
          <w:rFonts w:cs="Arial" w:ascii="Arial" w:hAnsi="Arial"/>
          <w:shd w:fill="FFFFFF" w:val="clear"/>
          <w:lang w:eastAsia="pt-BR"/>
        </w:rPr>
        <w:t>VIII - Informações Complementares;</w:t>
      </w:r>
      <w:del w:id="465" w:author="Computador 34" w:date="2017-12-05T12:01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468" w:author="Computador 34" w:date="2017-12-05T12:01:00Z"/>
        </w:rPr>
      </w:pPr>
      <w:r>
        <w:rPr>
          <w:rFonts w:cs="Arial" w:ascii="Arial" w:hAnsi="Arial"/>
          <w:shd w:fill="FFFFFF" w:val="clear"/>
          <w:lang w:eastAsia="pt-BR"/>
        </w:rPr>
        <w:t>IX - O documento não é válido como Nota Fiscal de Serviço.</w:t>
      </w:r>
      <w:del w:id="467" w:author="Computador 34" w:date="2017-12-05T12:01:00Z">
        <w:r>
          <w:rPr>
            <w:rFonts w:cs="Arial" w:ascii="Arial" w:hAnsi="Arial"/>
            <w:lang w:eastAsia="pt-BR"/>
          </w:rPr>
          <w:br/>
          <w:br/>
        </w:r>
      </w:del>
      <w:bookmarkStart w:id="42" w:name="artigo_43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470" w:author="Computador 34" w:date="2017-12-05T12:01:00Z"/>
        </w:rPr>
      </w:pPr>
      <w:ins w:id="469" w:author="Computador 34" w:date="2017-12-05T12:01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72" w:author="Bruna" w:date="2017-12-19T17:25:00Z"/>
        </w:rPr>
      </w:pPr>
      <w:r>
        <w:rPr>
          <w:rFonts w:cs="Arial" w:ascii="Arial" w:hAnsi="Arial"/>
          <w:b/>
        </w:rPr>
        <w:t>Art. 43</w:t>
      </w:r>
      <w:ins w:id="471" w:author="Bruna" w:date="2017-12-19T17:41:00Z">
        <w:bookmarkEnd w:id="42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  <w:shd w:fill="FFFFFF" w:val="clear"/>
          <w:lang w:eastAsia="pt-BR"/>
        </w:rPr>
        <w:t> A Nota Fiscal de Serviços Eletrônica - NFS-e somente poderá ser cancelada por meio do Sistema da Nota Fiscal de Serviços Eletrônica - NFS-e, no caso de o serviço não ter sido prestado, houver erro ou duplicidade na emissão do documento fiscal e desde que o imposto não tenha sido recolhid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475" w:author="Bruna" w:date="2017-12-19T17:33:00Z"/>
        </w:rPr>
      </w:pPr>
      <w:r>
        <w:rPr>
          <w:rFonts w:cs="Arial" w:ascii="Arial" w:hAnsi="Arial"/>
          <w:lang w:eastAsia="pt-BR"/>
        </w:rPr>
        <w:br/>
      </w:r>
      <w:del w:id="473" w:author="Bruna" w:date="2017-12-19T17:25:00Z">
        <w:r>
          <w:rPr>
            <w:rFonts w:cs="Arial" w:ascii="Arial" w:hAnsi="Arial"/>
            <w:b/>
            <w:lang w:eastAsia="pt-BR"/>
          </w:rPr>
          <w:br/>
        </w:r>
      </w:del>
      <w:bookmarkStart w:id="43" w:name="artigo_44"/>
      <w:r>
        <w:rPr>
          <w:rFonts w:cs="Arial" w:ascii="Arial" w:hAnsi="Arial"/>
          <w:b/>
        </w:rPr>
        <w:t>Art. 44</w:t>
      </w:r>
      <w:ins w:id="474" w:author="Bruna" w:date="2017-12-19T17:41:00Z">
        <w:bookmarkEnd w:id="43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A substituição da Nota Fiscal de Serviços Eletrônica - NFS-e com erro nos registros de prestação de serviços declarados deverá ser realizada obrigatoriamente por meio da função de substituição constante do aplicativo de geração de Nota Fiscal de Serviços Eletrônica - NFS-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478" w:author="Bruna" w:date="2017-12-19T17:33:00Z"/>
        </w:rPr>
      </w:pPr>
      <w:r>
        <w:rPr>
          <w:rFonts w:cs="Arial" w:ascii="Arial" w:hAnsi="Arial"/>
        </w:rPr>
        <w:br/>
      </w:r>
      <w:del w:id="476" w:author="Bruna" w:date="2017-12-19T17:33:00Z">
        <w:r>
          <w:rPr>
            <w:rFonts w:cs="Arial" w:ascii="Arial" w:hAnsi="Arial"/>
            <w:b/>
          </w:rPr>
          <w:br/>
        </w:r>
      </w:del>
      <w:bookmarkStart w:id="44" w:name="artigo_45"/>
      <w:r>
        <w:rPr>
          <w:rFonts w:cs="Arial" w:ascii="Arial" w:hAnsi="Arial"/>
          <w:b/>
        </w:rPr>
        <w:t>Art. 45</w:t>
      </w:r>
      <w:ins w:id="477" w:author="Bruna" w:date="2017-12-19T17:41:00Z">
        <w:bookmarkEnd w:id="44"/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Nos casos em que o imposto já tiver sido recolhido, a Nota Fiscal de Serviços Eletrônica - NFS-e só poderá ser cancelada por solicitação do emitente em processo tributário administrativo específico, mediante o preenchimento de formulário próprio disponível no endereço eletrônico saomarcos.nfse-tecnos.com.br, da rede mundial de computadores, observados os requisitos nele contidos, que deverá ser protocolado na Secretaria Municipal da Fazend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82" w:author="Computador 34" w:date="2017-12-05T12:01:00Z"/>
        </w:rPr>
      </w:pPr>
      <w:r>
        <w:rPr>
          <w:rFonts w:cs="Arial" w:ascii="Arial" w:hAnsi="Arial"/>
        </w:rPr>
        <w:br/>
      </w:r>
      <w:del w:id="479" w:author="Bruna" w:date="2017-12-19T17:33:00Z">
        <w:r>
          <w:rPr>
            <w:rFonts w:cs="Arial" w:ascii="Arial" w:hAnsi="Arial"/>
            <w:b/>
          </w:rPr>
          <w:br/>
        </w:r>
      </w:del>
      <w:bookmarkStart w:id="45" w:name="artigo_47"/>
      <w:r>
        <w:rPr>
          <w:rFonts w:cs="Arial" w:ascii="Arial" w:hAnsi="Arial"/>
          <w:b/>
        </w:rPr>
        <w:t>Art. 4</w:t>
      </w:r>
      <w:bookmarkEnd w:id="45"/>
      <w:r>
        <w:rPr>
          <w:rFonts w:cs="Arial" w:ascii="Arial" w:hAnsi="Arial"/>
          <w:b/>
        </w:rPr>
        <w:t>6</w:t>
      </w:r>
      <w:ins w:id="480" w:author="Bruna" w:date="2017-12-19T17:41:00Z"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A solicitação de substituição da Nota Fiscal de Serviços Eletrônica - NFS-e poderá ser efetuada através do sistema da Nota Fiscal de Serviços Eletrônica - NFS-e até o 5º (quinto) dia útil do mês subsequente</w:t>
      </w:r>
      <w:r>
        <w:rPr>
          <w:rFonts w:cs="Arial" w:ascii="Arial" w:hAnsi="Arial"/>
          <w:shd w:fill="FFFFFF" w:val="clear"/>
          <w:lang w:eastAsia="pt-BR"/>
        </w:rPr>
        <w:t xml:space="preserve"> a sua emissão.</w:t>
      </w:r>
      <w:del w:id="481" w:author="Computador 34" w:date="2017-12-05T12:01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84" w:author="Computador 34" w:date="2017-12-05T12:01:00Z"/>
        </w:rPr>
      </w:pPr>
      <w:r>
        <w:rPr>
          <w:rFonts w:cs="Arial" w:ascii="Arial" w:hAnsi="Arial"/>
          <w:shd w:fill="FFFFFF" w:val="clear"/>
          <w:lang w:eastAsia="pt-BR"/>
        </w:rPr>
        <w:t>§ 1º Decorrido o prazo constante no caput, a substituição só poderá ser realizada através de protocolo na Secretaria Municipal da Fazenda.</w:t>
      </w:r>
      <w:del w:id="483" w:author="Computador 34" w:date="2017-12-05T12:01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86" w:author="Computador 34" w:date="2017-12-05T12:01:00Z"/>
        </w:rPr>
      </w:pPr>
      <w:r>
        <w:rPr>
          <w:rFonts w:cs="Arial" w:ascii="Arial" w:hAnsi="Arial"/>
          <w:shd w:fill="FFFFFF" w:val="clear"/>
          <w:lang w:eastAsia="pt-BR"/>
        </w:rPr>
        <w:t>§ 2º A Nota Fiscal de Serviços Eletrônica - NFS-e substituta deverá informar o número da substituída, no campo "informações complementares".</w:t>
      </w:r>
      <w:del w:id="485" w:author="Computador 34" w:date="2017-12-05T12:01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488" w:author="Computador 34" w:date="2017-12-05T12:01:00Z"/>
        </w:rPr>
      </w:pPr>
      <w:r>
        <w:rPr>
          <w:rFonts w:cs="Arial" w:ascii="Arial" w:hAnsi="Arial"/>
          <w:shd w:fill="FFFFFF" w:val="clear"/>
          <w:lang w:eastAsia="pt-BR"/>
        </w:rPr>
        <w:t>§ 3º A Nota Fiscal de Serviços Eletrônica - NFS-e substituída deverá informar o número da substituta e a justificativa da substituição.</w:t>
      </w:r>
      <w:del w:id="487" w:author="Computador 34" w:date="2017-12-05T12:01:00Z">
        <w:r>
          <w:rPr>
            <w:rFonts w:cs="Arial" w:ascii="Arial" w:hAnsi="Arial"/>
            <w:lang w:eastAsia="pt-BR"/>
          </w:rPr>
          <w:br/>
          <w:br/>
        </w:r>
      </w:del>
      <w:bookmarkStart w:id="46" w:name="artigo_48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490" w:author="Computador 34" w:date="2017-12-05T12:01:00Z"/>
        </w:rPr>
      </w:pPr>
      <w:ins w:id="489" w:author="Computador 34" w:date="2017-12-05T12:01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93" w:author="Computador 34" w:date="2017-12-05T12:02:00Z"/>
        </w:rPr>
      </w:pPr>
      <w:r>
        <w:rPr>
          <w:rFonts w:cs="Arial" w:ascii="Arial" w:hAnsi="Arial"/>
          <w:b/>
        </w:rPr>
        <w:t>Art. 4</w:t>
      </w:r>
      <w:bookmarkEnd w:id="46"/>
      <w:r>
        <w:rPr>
          <w:rFonts w:cs="Arial" w:ascii="Arial" w:hAnsi="Arial"/>
          <w:b/>
        </w:rPr>
        <w:t>7</w:t>
      </w:r>
      <w:ins w:id="491" w:author="Bruna" w:date="2017-12-19T17:41:00Z"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A solicitação de cancelamento ou descancelamento da Nota Fiscal de Serviços Eletrônica -</w:t>
      </w:r>
      <w:r>
        <w:rPr>
          <w:rFonts w:cs="Arial" w:ascii="Arial" w:hAnsi="Arial"/>
          <w:shd w:fill="FFFFFF" w:val="clear"/>
          <w:lang w:eastAsia="pt-BR"/>
        </w:rPr>
        <w:t xml:space="preserve"> NFS-e poderá ser efetuada através do sistema da Nota Fiscal de Serviços Eletrônica - NFS-e até 5 (cinco) dias após a sua emissão, caso esta data ocorra em dia não útil, será automaticamente prorrogado para o próximo dia útil;</w:t>
      </w:r>
      <w:del w:id="492" w:author="Computador 34" w:date="2017-12-05T12:02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495" w:author="Computador 34" w:date="2017-12-05T12:02:00Z"/>
        </w:rPr>
      </w:pPr>
      <w:r>
        <w:rPr>
          <w:rFonts w:cs="Arial" w:ascii="Arial" w:hAnsi="Arial"/>
          <w:shd w:fill="FFFFFF" w:val="clear"/>
          <w:lang w:eastAsia="pt-BR"/>
        </w:rPr>
        <w:t>§ 1º Decorrido o prazo constante no caput, o cancelamento e ou descancelamento só poderão ser realizados através de protocolo na Secretaria Municipal da Fazenda.</w:t>
      </w:r>
      <w:del w:id="494" w:author="Computador 34" w:date="2017-12-05T12:02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497" w:author="Computador 34" w:date="2017-12-05T12:02:00Z"/>
        </w:rPr>
      </w:pPr>
      <w:r>
        <w:rPr>
          <w:rFonts w:cs="Arial" w:ascii="Arial" w:hAnsi="Arial"/>
          <w:shd w:fill="FFFFFF" w:val="clear"/>
          <w:lang w:eastAsia="pt-BR"/>
        </w:rPr>
        <w:t>§ 2º Após o pagamento do ISSQN ou de decorrido o prazo previsto no caput, a Nota Fiscal de Serviços Eletrônica - NFS-e somente poderá ser cancelada através de processo administrativo, desde que não passados mais de 90 (noventa) dias da data da emissão do documento.</w:t>
      </w:r>
      <w:del w:id="496" w:author="Computador 34" w:date="2017-12-05T12:02:00Z">
        <w:r>
          <w:rPr>
            <w:rFonts w:cs="Arial" w:ascii="Arial" w:hAnsi="Arial"/>
            <w:lang w:eastAsia="pt-BR"/>
          </w:rPr>
          <w:br/>
          <w:br/>
        </w:r>
      </w:del>
      <w:bookmarkStart w:id="47" w:name="artigo_49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499" w:author="Computador 34" w:date="2017-12-05T12:02:00Z"/>
        </w:rPr>
      </w:pPr>
      <w:ins w:id="498" w:author="Computador 34" w:date="2017-12-05T12:02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502" w:author="Computador 34" w:date="2017-12-05T12:02:00Z"/>
        </w:rPr>
      </w:pPr>
      <w:r>
        <w:rPr>
          <w:rFonts w:cs="Arial" w:ascii="Arial" w:hAnsi="Arial"/>
          <w:b/>
        </w:rPr>
        <w:t>Art. 4</w:t>
      </w:r>
      <w:bookmarkEnd w:id="47"/>
      <w:r>
        <w:rPr>
          <w:rFonts w:cs="Arial" w:ascii="Arial" w:hAnsi="Arial"/>
          <w:b/>
        </w:rPr>
        <w:t>8</w:t>
      </w:r>
      <w:ins w:id="500" w:author="Bruna" w:date="2017-12-19T17:41:00Z"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Caberá ao prestador de serviço manter sob sua guarda, pelo prazo de 05 (cinco) anos contados da emissão da Nota Fiscal de Serviços Eletrônica - NFS-e, declaração da não execução do serviço, conforme modelo disponível no endereço eletrônico saomarcos.nfse-tecnos.com.br, da rede mundial de computadores, que deverá ser assinada pelo tomador do serviço com firma reconhecida por autenticidade em cartório.</w:t>
      </w:r>
      <w:del w:id="501" w:author="Computador 34" w:date="2017-12-05T12:02:00Z">
        <w:r>
          <w:rPr>
            <w:rFonts w:cs="Arial" w:ascii="Arial" w:hAnsi="Arial"/>
          </w:rPr>
          <w:br/>
          <w:br/>
        </w:r>
      </w:del>
      <w:bookmarkStart w:id="48" w:name="artigo_50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504" w:author="Computador 34" w:date="2017-12-05T12:02:00Z"/>
        </w:rPr>
      </w:pPr>
      <w:ins w:id="503" w:author="Computador 34" w:date="2017-12-05T12:02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507" w:author="Computador 34" w:date="2017-12-05T12:02:00Z"/>
        </w:rPr>
      </w:pPr>
      <w:r>
        <w:rPr>
          <w:rFonts w:cs="Arial" w:ascii="Arial" w:hAnsi="Arial"/>
          <w:b/>
        </w:rPr>
        <w:t xml:space="preserve">Art. </w:t>
      </w:r>
      <w:bookmarkEnd w:id="48"/>
      <w:r>
        <w:rPr>
          <w:rFonts w:cs="Arial" w:ascii="Arial" w:hAnsi="Arial"/>
          <w:b/>
        </w:rPr>
        <w:t>49</w:t>
      </w:r>
      <w:ins w:id="505" w:author="Bruna" w:date="2017-12-19T17:41:00Z"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As informações prestadas pelo prestador de serviço na Nota Fiscal de Serviços Eletrônica - NFS-e constituem declaração espontânea e instrumento hábil e suficiente para a exigência do imposto que não tenha sido recolhido.</w:t>
      </w:r>
      <w:del w:id="506" w:author="Computador 34" w:date="2017-12-05T12:02:00Z">
        <w:r>
          <w:rPr>
            <w:rFonts w:cs="Arial" w:ascii="Arial" w:hAnsi="Arial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509" w:author="Computador 34" w:date="2017-12-05T12:02:00Z"/>
        </w:rPr>
      </w:pPr>
      <w:r>
        <w:rPr>
          <w:rFonts w:cs="Arial" w:ascii="Arial" w:hAnsi="Arial"/>
        </w:rPr>
        <w:t>Parágrafo único. A inscrição em dívida ativa do ISSQN que não tenha sido recolhido, resultante das informações prestadas nas Nota Fiscal de Serviços Eletrônica - NFS-e, será feita após a consolidação dos valores e o seu envio ao endereço eletrônico cadastrado pelo contribuinte no Sistema da Nota Fiscal de Serviços Eletrônica - NFS-e.</w:t>
      </w:r>
      <w:del w:id="508" w:author="Computador 34" w:date="2017-12-05T12:02:00Z">
        <w:r>
          <w:rPr>
            <w:rFonts w:cs="Arial" w:ascii="Arial" w:hAnsi="Arial"/>
          </w:rPr>
          <w:br/>
          <w:br/>
        </w:r>
      </w:del>
      <w:bookmarkStart w:id="49" w:name="artigo_51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511" w:author="Computador 34" w:date="2017-12-05T12:02:00Z"/>
        </w:rPr>
      </w:pPr>
      <w:ins w:id="510" w:author="Computador 34" w:date="2017-12-05T12:02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ns w:id="517" w:author="Bruna" w:date="2017-12-19T17:33:00Z"/>
        </w:rPr>
      </w:pPr>
      <w:r>
        <w:rPr>
          <w:rFonts w:cs="Arial" w:ascii="Arial" w:hAnsi="Arial"/>
          <w:b/>
        </w:rPr>
        <w:t>Art. 5</w:t>
      </w:r>
      <w:bookmarkEnd w:id="49"/>
      <w:r>
        <w:rPr>
          <w:rFonts w:cs="Arial" w:ascii="Arial" w:hAnsi="Arial"/>
          <w:b/>
        </w:rPr>
        <w:t>0</w:t>
      </w:r>
      <w:ins w:id="512" w:author="Bruna" w:date="2017-12-19T17:42:00Z"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 xml:space="preserve"> A emissão de Nota Fiscal de Serviços Eletrônica - NFS-e constitui </w:t>
      </w:r>
      <w:ins w:id="513" w:author="Bruna" w:date="2017-12-19T17:10:00Z">
        <w:r>
          <w:rPr>
            <w:rFonts w:cs="Arial" w:ascii="Arial" w:hAnsi="Arial"/>
          </w:rPr>
          <w:t>o auto de</w:t>
        </w:r>
      </w:ins>
      <w:ins w:id="514" w:author="Bruna" w:date="2017-12-19T17:13:00Z">
        <w:r>
          <w:rPr>
            <w:rFonts w:cs="Arial" w:ascii="Arial" w:hAnsi="Arial"/>
          </w:rPr>
          <w:t xml:space="preserve"> lançamento,</w:t>
        </w:r>
      </w:ins>
      <w:del w:id="515" w:author="Bruna" w:date="2017-12-19T17:13:00Z">
        <w:r>
          <w:rPr>
            <w:rFonts w:cs="Arial" w:ascii="Arial" w:hAnsi="Arial"/>
          </w:rPr>
          <w:delText>confissão de dívida e</w:delText>
        </w:r>
      </w:del>
      <w:r>
        <w:rPr>
          <w:rFonts w:cs="Arial" w:ascii="Arial" w:hAnsi="Arial"/>
        </w:rPr>
        <w:t xml:space="preserve"> instrumento hábil e suficiente para a exigência do Imposto sobre Serviços de Qualquer Natureza - ISSQN, ficando a falta ou insuficiência do recolhimento sujeita ao lançamento </w:t>
      </w:r>
      <w:ins w:id="516" w:author="Bruna" w:date="2017-12-19T17:10:00Z">
        <w:r>
          <w:rPr>
            <w:rFonts w:cs="Arial" w:ascii="Arial" w:hAnsi="Arial"/>
          </w:rPr>
          <w:t xml:space="preserve">de ofício </w:t>
        </w:r>
      </w:ins>
      <w:r>
        <w:rPr>
          <w:rFonts w:cs="Arial" w:ascii="Arial" w:hAnsi="Arial"/>
        </w:rPr>
        <w:t>complementa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ins w:id="521" w:author="Computador 34" w:date="2017-12-05T12:02:00Z"/>
        </w:rPr>
      </w:pPr>
      <w:r>
        <w:rPr>
          <w:rFonts w:cs="Arial" w:ascii="Arial" w:hAnsi="Arial"/>
        </w:rPr>
        <w:br/>
      </w:r>
      <w:del w:id="518" w:author="Bruna" w:date="2017-12-19T17:33:00Z">
        <w:r>
          <w:rPr>
            <w:rFonts w:cs="Arial" w:ascii="Arial" w:hAnsi="Arial"/>
            <w:b/>
          </w:rPr>
          <w:br/>
        </w:r>
      </w:del>
      <w:bookmarkStart w:id="50" w:name="artigo_52"/>
      <w:r>
        <w:rPr>
          <w:rFonts w:cs="Arial" w:ascii="Arial" w:hAnsi="Arial"/>
          <w:b/>
        </w:rPr>
        <w:t>Art. 5</w:t>
      </w:r>
      <w:bookmarkEnd w:id="50"/>
      <w:r>
        <w:rPr>
          <w:rFonts w:cs="Arial" w:ascii="Arial" w:hAnsi="Arial"/>
          <w:b/>
        </w:rPr>
        <w:t>1</w:t>
      </w:r>
      <w:ins w:id="519" w:author="Bruna" w:date="2017-12-19T17:42:00Z">
        <w:r>
          <w:rPr>
            <w:rFonts w:cs="Arial" w:ascii="Arial" w:hAnsi="Arial"/>
            <w:b/>
          </w:rPr>
          <w:t>.</w:t>
        </w:r>
      </w:ins>
      <w:r>
        <w:rPr>
          <w:rFonts w:cs="Arial" w:ascii="Arial" w:hAnsi="Arial"/>
        </w:rPr>
        <w:t> Este</w:t>
      </w:r>
      <w:r>
        <w:rPr>
          <w:rFonts w:cs="Arial" w:ascii="Arial" w:hAnsi="Arial"/>
          <w:shd w:fill="FFFFFF" w:val="clear"/>
          <w:lang w:eastAsia="pt-BR"/>
        </w:rPr>
        <w:t xml:space="preserve"> Decreto entra em vigor na data de sua publicação.</w:t>
      </w:r>
      <w:del w:id="520" w:author="Computador 34" w:date="2017-12-05T12:02:00Z">
        <w:r>
          <w:rPr>
            <w:rFonts w:cs="Arial" w:ascii="Arial" w:hAnsi="Arial"/>
            <w:lang w:eastAsia="pt-BR"/>
          </w:rPr>
          <w:br/>
          <w:br/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  <w:del w:id="523" w:author="Bruna" w:date="2017-12-19T17:42:00Z"/>
        </w:rPr>
      </w:pPr>
      <w:del w:id="522" w:author="Bruna" w:date="2017-12-19T17:42:00Z">
        <w:r>
          <w:rPr>
            <w:rFonts w:cs="Arial" w:ascii="Arial" w:hAnsi="Arial"/>
            <w:shd w:fill="FFFFFF" w:val="clear"/>
            <w:lang w:eastAsia="pt-BR"/>
          </w:rPr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ins w:id="524" w:author="Bruna" w:date="2017-12-19T17:13:00Z">
        <w:r>
          <w:rPr>
            <w:rFonts w:cs="Arial" w:ascii="Arial" w:hAnsi="Arial"/>
            <w:b/>
            <w:shd w:fill="FFFFFF" w:val="clear"/>
            <w:lang w:eastAsia="pt-BR"/>
          </w:rPr>
          <w:t xml:space="preserve">GABINETE DO SENHOR PREFEITO MUNICIPAL, AOS </w:t>
        </w:r>
      </w:ins>
      <w:ins w:id="525" w:author="Bruna" w:date="2017-12-19T17:42:00Z">
        <w:r>
          <w:rPr>
            <w:rFonts w:cs="Arial" w:ascii="Arial" w:hAnsi="Arial"/>
            <w:b/>
            <w:shd w:fill="FFFFFF" w:val="clear"/>
            <w:lang w:eastAsia="pt-BR"/>
          </w:rPr>
          <w:t>VINTE</w:t>
        </w:r>
      </w:ins>
      <w:ins w:id="526" w:author="Bruna" w:date="2017-12-19T17:13:00Z">
        <w:r>
          <w:rPr>
            <w:rFonts w:cs="Arial" w:ascii="Arial" w:hAnsi="Arial"/>
            <w:b/>
            <w:shd w:fill="FFFFFF" w:val="clear"/>
            <w:lang w:eastAsia="pt-BR"/>
          </w:rPr>
          <w:t xml:space="preserve"> DIAS DO MÊS DE DEZEMBRO DO ANO DE DOIS MIL E DEZESSETE</w:t>
        </w:r>
      </w:ins>
      <w:del w:id="527" w:author="Bruna" w:date="2017-12-19T17:14:00Z">
        <w:r>
          <w:rPr>
            <w:rFonts w:cs="Arial" w:ascii="Arial" w:hAnsi="Arial"/>
            <w:b/>
            <w:shd w:fill="FFFFFF" w:val="clear"/>
            <w:lang w:eastAsia="pt-BR"/>
          </w:rPr>
          <w:delText>São Marcos, 01</w:delText>
        </w:r>
      </w:del>
      <w:ins w:id="528" w:author="Computador 34" w:date="2017-12-05T12:02:00Z">
        <w:del w:id="529" w:author="Bruna" w:date="2017-12-19T17:14:00Z">
          <w:r>
            <w:rPr>
              <w:rFonts w:cs="Arial" w:ascii="Arial" w:hAnsi="Arial"/>
              <w:b/>
              <w:shd w:fill="FFFFFF" w:val="clear"/>
              <w:lang w:eastAsia="pt-BR"/>
            </w:rPr>
            <w:delText>____</w:delText>
          </w:r>
        </w:del>
      </w:ins>
      <w:del w:id="530" w:author="Bruna" w:date="2017-12-19T17:14:00Z">
        <w:r>
          <w:rPr>
            <w:rFonts w:cs="Arial" w:ascii="Arial" w:hAnsi="Arial"/>
            <w:b/>
            <w:shd w:fill="FFFFFF" w:val="clear"/>
            <w:lang w:eastAsia="pt-BR"/>
          </w:rPr>
          <w:delText xml:space="preserve"> de dezembro de 2017</w:delText>
        </w:r>
      </w:del>
      <w:r>
        <w:rPr>
          <w:rFonts w:cs="Arial" w:ascii="Arial" w:hAnsi="Arial"/>
          <w:b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0"/>
          <w:szCs w:val="10"/>
          <w:shd w:fill="FFFFFF" w:val="clear"/>
          <w:lang w:eastAsia="pt-BR"/>
          <w:ins w:id="532" w:author="Bruna" w:date="2017-12-19T17:42:00Z"/>
        </w:rPr>
      </w:pPr>
      <w:ins w:id="531" w:author="Bruna" w:date="2017-12-19T17:42:00Z">
        <w:r>
          <w:rPr>
            <w:rFonts w:cs="Arial" w:ascii="Arial" w:hAnsi="Arial"/>
            <w:b/>
            <w:sz w:val="10"/>
            <w:szCs w:val="10"/>
            <w:shd w:fill="FFFFFF" w:val="clear"/>
            <w:lang w:eastAsia="pt-BR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  <w:shd w:fill="FFFFFF" w:val="clear"/>
          <w:lang w:eastAsia="pt-BR"/>
          <w:ins w:id="534" w:author="Bruna" w:date="2017-12-19T17:42:00Z"/>
        </w:rPr>
      </w:pPr>
      <w:ins w:id="533" w:author="Bruna" w:date="2017-12-19T17:42:00Z">
        <w:r>
          <w:rPr>
            <w:rFonts w:cs="Arial" w:ascii="Arial" w:hAnsi="Arial"/>
            <w:sz w:val="10"/>
            <w:szCs w:val="10"/>
            <w:shd w:fill="FFFFFF" w:val="clear"/>
            <w:lang w:eastAsia="pt-BR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  <w:shd w:fill="FFFFFF" w:val="clear"/>
          <w:lang w:eastAsia="pt-BR"/>
          <w:ins w:id="536" w:author="Bruna" w:date="2017-12-19T17:42:00Z"/>
        </w:rPr>
      </w:pPr>
      <w:ins w:id="535" w:author="Bruna" w:date="2017-12-19T17:42:00Z">
        <w:r>
          <w:rPr>
            <w:rFonts w:cs="Arial" w:ascii="Arial" w:hAnsi="Arial"/>
            <w:sz w:val="10"/>
            <w:szCs w:val="10"/>
            <w:shd w:fill="FFFFFF" w:val="clear"/>
            <w:lang w:eastAsia="pt-BR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  <w:shd w:fill="FFFFFF" w:val="clear"/>
          <w:lang w:eastAsia="pt-BR"/>
          <w:del w:id="538" w:author="Bruna" w:date="2017-12-19T17:42:00Z"/>
        </w:rPr>
      </w:pPr>
      <w:del w:id="537" w:author="Bruna" w:date="2017-12-19T17:42:00Z">
        <w:r>
          <w:rPr>
            <w:rFonts w:cs="Arial" w:ascii="Arial" w:hAnsi="Arial"/>
            <w:sz w:val="10"/>
            <w:szCs w:val="10"/>
            <w:shd w:fill="FFFFFF" w:val="clear"/>
            <w:lang w:eastAsia="pt-BR"/>
          </w:rPr>
        </w:r>
      </w:del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10"/>
          <w:szCs w:val="10"/>
          <w:shd w:fill="FFFFFF" w:val="clear"/>
          <w:lang w:eastAsia="pt-BR"/>
          <w:del w:id="540" w:author="Bruna" w:date="2017-12-19T17:42:00Z"/>
        </w:rPr>
      </w:pPr>
      <w:del w:id="539" w:author="Bruna" w:date="2017-12-19T17:42:00Z">
        <w:r>
          <w:rPr>
            <w:rFonts w:cs="Arial" w:ascii="Arial" w:hAnsi="Arial"/>
            <w:sz w:val="10"/>
            <w:szCs w:val="10"/>
            <w:shd w:fill="FFFFFF" w:val="clear"/>
            <w:lang w:eastAsia="pt-BR"/>
          </w:rPr>
        </w:r>
      </w:del>
    </w:p>
    <w:p>
      <w:pPr>
        <w:pStyle w:val="Normal"/>
        <w:spacing w:lineRule="auto" w:line="240" w:before="0" w:after="0"/>
        <w:contextualSpacing/>
        <w:jc w:val="right"/>
        <w:rPr/>
      </w:pPr>
      <w:del w:id="541" w:author="Bruna" w:date="2017-12-19T17:42:00Z">
        <w:r>
          <w:rPr>
            <w:rFonts w:cs="Arial" w:ascii="Arial" w:hAnsi="Arial"/>
            <w:shd w:fill="FFFFFF" w:val="clear"/>
            <w:lang w:eastAsia="pt-BR"/>
          </w:rPr>
          <w:delText>E</w:delText>
        </w:r>
      </w:del>
      <w:ins w:id="542" w:author="Bruna" w:date="2017-12-19T17:42:00Z">
        <w:r>
          <w:rPr>
            <w:rFonts w:cs="Arial" w:ascii="Arial" w:hAnsi="Arial"/>
            <w:shd w:fill="FFFFFF" w:val="clear"/>
            <w:lang w:eastAsia="pt-BR"/>
          </w:rPr>
          <w:t>E</w:t>
        </w:r>
      </w:ins>
      <w:r>
        <w:rPr>
          <w:rFonts w:cs="Arial" w:ascii="Arial" w:hAnsi="Arial"/>
          <w:shd w:fill="FFFFFF" w:val="clear"/>
          <w:lang w:eastAsia="pt-BR"/>
        </w:rPr>
        <w:t>VANDRO CARLOS KUWER,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hd w:fill="FFFFFF" w:val="clear"/>
          <w:lang w:eastAsia="pt-BR"/>
          <w:del w:id="543" w:author="Bruna" w:date="2017-12-19T17:42:00Z"/>
        </w:rPr>
      </w:pPr>
      <w:r>
        <w:rPr>
          <w:rFonts w:cs="Arial" w:ascii="Arial" w:hAnsi="Arial"/>
          <w:shd w:fill="FFFFFF" w:val="clear"/>
          <w:lang w:eastAsia="pt-BR"/>
        </w:rPr>
        <w:t>Prefeito Municipal.</w:t>
      </w:r>
    </w:p>
    <w:p>
      <w:pPr>
        <w:pStyle w:val="Normal"/>
        <w:widowControl/>
        <w:bidi w:val="0"/>
        <w:spacing w:lineRule="auto" w:line="240" w:before="0" w:after="0"/>
        <w:contextualSpacing/>
        <w:jc w:val="right"/>
        <w:rPr>
          <w:rFonts w:ascii="Arial" w:hAnsi="Arial" w:cs="Arial"/>
          <w:shd w:fill="FFFFFF" w:val="clear"/>
          <w:lang w:eastAsia="pt-BR"/>
          <w:del w:id="545" w:author="Bruna" w:date="2017-12-19T17:42:00Z"/>
        </w:rPr>
      </w:pPr>
      <w:del w:id="544" w:author="Bruna" w:date="2017-12-19T17:42:00Z">
        <w:r>
          <w:rPr>
            <w:rFonts w:cs="Arial" w:ascii="Arial" w:hAnsi="Arial"/>
            <w:shd w:fill="FFFFFF" w:val="clear"/>
            <w:lang w:eastAsia="pt-BR"/>
          </w:rPr>
        </w:r>
      </w:del>
    </w:p>
    <w:p>
      <w:pPr>
        <w:pStyle w:val="Normal"/>
        <w:widowControl/>
        <w:bidi w:val="0"/>
        <w:spacing w:lineRule="auto" w:line="240" w:before="0" w:after="0"/>
        <w:contextualSpacing/>
        <w:jc w:val="right"/>
        <w:rPr>
          <w:rFonts w:ascii="Arial" w:hAnsi="Arial" w:cs="Arial"/>
          <w:shd w:fill="FFFFFF" w:val="clear"/>
          <w:lang w:eastAsia="pt-BR"/>
          <w:del w:id="547" w:author="Bruna" w:date="2017-12-19T17:42:00Z"/>
        </w:rPr>
      </w:pPr>
      <w:del w:id="546" w:author="Bruna" w:date="2017-12-19T17:42:00Z">
        <w:r>
          <w:rPr>
            <w:rFonts w:cs="Arial" w:ascii="Arial" w:hAnsi="Arial"/>
            <w:shd w:fill="FFFFFF" w:val="clear"/>
            <w:lang w:eastAsia="pt-BR"/>
          </w:rPr>
        </w:r>
      </w:del>
    </w:p>
    <w:p>
      <w:pPr>
        <w:pStyle w:val="Normal"/>
        <w:widowControl/>
        <w:bidi w:val="0"/>
        <w:spacing w:lineRule="auto" w:line="240" w:before="0" w:after="0"/>
        <w:contextualSpacing/>
        <w:jc w:val="right"/>
        <w:rPr>
          <w:rFonts w:ascii="Arial" w:hAnsi="Arial" w:cs="Arial"/>
          <w:shd w:fill="FFFFFF" w:val="clear"/>
          <w:lang w:eastAsia="pt-BR"/>
          <w:del w:id="549" w:author="Bruna" w:date="2017-12-19T17:42:00Z"/>
        </w:rPr>
      </w:pPr>
      <w:del w:id="548" w:author="Bruna" w:date="2017-12-19T17:42:00Z">
        <w:r>
          <w:rPr>
            <w:rFonts w:cs="Arial" w:ascii="Arial" w:hAnsi="Arial"/>
            <w:shd w:fill="FFFFFF" w:val="clear"/>
            <w:lang w:eastAsia="pt-BR"/>
          </w:rPr>
          <w:delText>KARINY PEREIRA BOFF,</w:delText>
        </w:r>
      </w:del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hd w:fill="FFFFFF" w:val="clear"/>
          <w:lang w:eastAsia="pt-BR"/>
        </w:rPr>
      </w:pPr>
      <w:del w:id="550" w:author="Bruna" w:date="2017-12-19T17:42:00Z">
        <w:r>
          <w:rPr>
            <w:rFonts w:cs="Arial" w:ascii="Arial" w:hAnsi="Arial"/>
            <w:shd w:fill="FFFFFF" w:val="clear"/>
            <w:lang w:eastAsia="pt-BR"/>
          </w:rPr>
          <w:delText>Secretária da Fazenda.</w:delText>
        </w:r>
      </w:del>
    </w:p>
    <w:sectPr>
      <w:type w:val="nextPage"/>
      <w:pgSz w:w="11906" w:h="16838"/>
      <w:pgMar w:left="1701" w:right="1418" w:gutter="0" w:header="0" w:top="368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carlos-barbosa-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2:00Z</dcterms:created>
  <dc:creator>Bruna</dc:creator>
  <dc:description/>
  <cp:keywords/>
  <dc:language>en-US</dc:language>
  <cp:lastModifiedBy>Bruna</cp:lastModifiedBy>
  <cp:lastPrinted>2017-12-20T07:54:00Z</cp:lastPrinted>
  <dcterms:modified xsi:type="dcterms:W3CDTF">2017-12-20T10:42:00Z</dcterms:modified>
  <cp:revision>2</cp:revision>
  <dc:subject/>
  <dc:title/>
</cp:coreProperties>
</file>